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w:hAnsi="Arial" w:cs="Arial"/>
        </w:rPr>
      </w:pPr>
      <w:r>
        <w:rPr>
          <w:rFonts w:cs="Arial" w:ascii="Arial" w:hAnsi="Arial"/>
        </w:rPr>
        <w:t>As requested, I’ve put this together to give a full Q&amp;A recap of the “Steel City Trivia presents: Trivia Trails” event presented at SporcleCon 2025 in Chicago.</w:t>
      </w:r>
    </w:p>
    <w:p>
      <w:pPr>
        <w:pStyle w:val="Normal"/>
        <w:rPr>
          <w:rFonts w:ascii="Arial" w:hAnsi="Arial" w:cs="Arial"/>
        </w:rPr>
      </w:pPr>
      <w:r>
        <w:rPr>
          <w:rFonts w:cs="Arial" w:ascii="Arial" w:hAnsi="Arial"/>
        </w:rPr>
      </w:r>
    </w:p>
    <w:p>
      <w:pPr>
        <w:pStyle w:val="Normal"/>
        <w:rPr/>
      </w:pPr>
      <w:r>
        <w:rPr>
          <w:rFonts w:cs="Arial" w:ascii="Arial" w:hAnsi="Arial"/>
        </w:rPr>
        <w:t>I can’t speak enough about how overwhelming the reaction was to this event. I was ridiculously nervous about how it was going to go – were teams going to be able to solve this in the allotted time? Would anyone even get past Clue 3? Were there game-breaking errors that were never noticed in testing? So to have both games solved by multiple teams was proof that it was done right, and the positive outpouring I received afterward was waaaay more than I’d ever expected. Thank you so much to everyone that particip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that are seeing game for the first time, it worked like this: All teams were given a sheet with Clue #1 on it. When they thought they’d solved it, one player ran up to the front of the room and gave me their answer. If it was wrong, they were told so and sent back to keep working. If it was correct, then they were given Clue #2. It went like that until a team came to me with the correct answer for Clue #10, and they were declared the winner! We then reset, a second game with ten brand-new clues was brought out, and we did the whole thing again.</w:t>
      </w:r>
    </w:p>
    <w:p>
      <w:pPr>
        <w:pStyle w:val="Normal"/>
        <w:rPr>
          <w:rFonts w:ascii="Arial" w:hAnsi="Arial" w:cs="Arial"/>
        </w:rPr>
      </w:pPr>
      <w:r>
        <w:rPr>
          <w:rFonts w:cs="Arial" w:ascii="Arial" w:hAnsi="Arial"/>
        </w:rPr>
      </w:r>
    </w:p>
    <w:p>
      <w:pPr>
        <w:pStyle w:val="Normal"/>
        <w:rPr/>
      </w:pPr>
      <w:r>
        <w:rPr>
          <w:rFonts w:cs="Arial" w:ascii="Arial" w:hAnsi="Arial"/>
        </w:rPr>
        <w:t>In reading these clues, it quickly becomes obvious: No one knows all this stuff. Which is why this is a rare bird in trivia circles – Googling is allowed! Any online resource you’d like to use is fair game, with the exception of any AI/ChatGPT (it takes it awhile, but ChatGPT is capable of coming up with the answer for some of the clues). And while you can do what you want here, when we ran the live event we had a “no laptops” rule. This was to level the playing field, since it’s much easier to Google things with a physical keyboard. So if you want the same event challenge as the live players, only use your phone.</w:t>
      </w:r>
    </w:p>
    <w:p>
      <w:pPr>
        <w:pStyle w:val="Normal"/>
        <w:rPr>
          <w:rFonts w:ascii="Arial" w:hAnsi="Arial" w:cs="Arial"/>
        </w:rPr>
      </w:pPr>
      <w:r>
        <w:rPr>
          <w:rFonts w:cs="Arial" w:ascii="Arial" w:hAnsi="Arial"/>
        </w:rPr>
      </w:r>
    </w:p>
    <w:p>
      <w:pPr>
        <w:pStyle w:val="Normal"/>
        <w:rPr/>
      </w:pPr>
      <w:r>
        <w:rPr>
          <w:rFonts w:cs="Arial" w:ascii="Arial" w:hAnsi="Arial"/>
        </w:rPr>
        <w:t>Since some of the clues reference dates and locations in relation to the game, it’s important to know that this took place on August 17</w:t>
      </w:r>
      <w:r>
        <w:rPr>
          <w:rFonts w:cs="Arial" w:ascii="Arial" w:hAnsi="Arial"/>
          <w:vertAlign w:val="superscript"/>
        </w:rPr>
        <w:t>th</w:t>
      </w:r>
      <w:r>
        <w:rPr>
          <w:rFonts w:cs="Arial" w:ascii="Arial" w:hAnsi="Arial"/>
        </w:rPr>
        <w:t>, 2025 at McCormick Place convention center in Chic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so much for taking an interest in this, and we hope to be invited to do it all again at SporcleCon 2026 in Schaumburg,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Paul McLaughlin</w:t>
      </w:r>
    </w:p>
    <w:p>
      <w:pPr>
        <w:pStyle w:val="Normal"/>
        <w:rPr>
          <w:rFonts w:ascii="Arial" w:hAnsi="Arial" w:cs="Arial"/>
        </w:rPr>
      </w:pPr>
      <w:r>
        <w:rPr>
          <w:rFonts w:cs="Arial" w:ascii="Arial" w:hAnsi="Arial"/>
        </w:rPr>
        <w:t>Steel City Trivia</w:t>
      </w:r>
    </w:p>
    <w:p>
      <w:pPr>
        <w:pStyle w:val="Normal"/>
        <w:rPr>
          <w:rFonts w:ascii="Arial" w:hAnsi="Arial" w:cs="Arial"/>
        </w:rPr>
      </w:pPr>
      <w:r>
        <w:rPr>
          <w:rFonts w:cs="Arial" w:ascii="Arial" w:hAnsi="Arial"/>
        </w:rPr>
        <w:t>www.steelcitytrivia.com</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GAME NUMBER ONE</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sz w:val="32"/>
          <w:szCs w:val="32"/>
        </w:rPr>
      </w:pPr>
      <w:r>
        <w:rPr>
          <w:rFonts w:cs="Arial" w:ascii="Arial" w:hAnsi="Arial"/>
          <w:b/>
          <w:sz w:val="32"/>
          <w:szCs w:val="32"/>
        </w:rPr>
        <w:t>CLUE ONE:</w:t>
      </w:r>
    </w:p>
    <w:p>
      <w:pPr>
        <w:pStyle w:val="Normal"/>
        <w:rPr/>
      </w:pPr>
      <w:r>
        <w:rPr>
          <w:rFonts w:cs="Arial" w:ascii="Arial" w:hAnsi="Arial"/>
        </w:rPr>
        <w:t xml:space="preserve">The lead actor from a 1977-1984 hit television show who received a Primetime Emmy Award and a Golden Globe Award for the role in 1984 starred in an early 1990's film that shares a title with a 1991 hip hop song that samples a 1977 classic rock song. In the mid-90's the subject of the sampled song won a Lifetime Achievement Award in an award ceremony that had it's inaugural broadcast four years earlier. The Lifetime Achievement Award winner that inaugural night inspired a band to take on his signature look, and they named the band after him. </w:t>
      </w:r>
      <w:r>
        <w:rPr>
          <w:rFonts w:cs="Arial" w:ascii="Arial" w:hAnsi="Arial"/>
          <w:b/>
          <w:bCs/>
        </w:rPr>
        <w:t>What other band</w:t>
      </w:r>
      <w:r>
        <w:rPr>
          <w:rFonts w:cs="Arial" w:ascii="Arial" w:hAnsi="Arial"/>
        </w:rPr>
        <w:t xml:space="preserve"> did they open for last night </w:t>
      </w:r>
      <w:r>
        <w:rPr>
          <w:rFonts w:cs="Arial" w:ascii="Arial" w:hAnsi="Arial"/>
          <w:i/>
        </w:rPr>
        <w:t>[NOTE: This game was played on Aug. 17, 2025]</w:t>
      </w:r>
      <w:r>
        <w:rPr>
          <w:rFonts w:cs="Arial" w:ascii="Arial" w:hAnsi="Arial"/>
        </w:rPr>
        <w:t xml:space="preserve"> here in Chica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John Ritter starred on “Three’s Company” from 77-84, and starred in the movie “Problem Child” in 1990. “Problem Child” also appears on the 1991 3</w:t>
      </w:r>
      <w:r>
        <w:rPr>
          <w:vertAlign w:val="superscript"/>
        </w:rPr>
        <w:t>rd</w:t>
      </w:r>
      <w:r>
        <w:rPr/>
        <w:t xml:space="preserve"> Bass album “Derelicts of Dialect”, and this song sampled “Godzilla” by Blue Oyster Cult. Godzilla won the MTV Lifetime Achievement Award in 1996, while the inaugural winner in 1992 was Jason Voorhees (of “Friday the 13</w:t>
      </w:r>
      <w:r>
        <w:rPr>
          <w:vertAlign w:val="superscript"/>
        </w:rPr>
        <w:t>th</w:t>
      </w:r>
      <w:r>
        <w:rPr/>
        <w:t>” fame). On 7/16/25, punk rock band The Jasons (who all dress up like Jason, hockey masks and all) opened for The Queers at Reggies Chicago.</w:t>
      </w:r>
    </w:p>
    <w:p>
      <w:pPr>
        <w:pStyle w:val="Normal"/>
        <w:rPr/>
      </w:pPr>
      <w:r>
        <w:rPr/>
        <w:t>GAME ONE – CLUE ONE ANSWER: The Queer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LUE TWO:</w:t>
      </w:r>
    </w:p>
    <w:p>
      <w:pPr>
        <w:pStyle w:val="Normal"/>
        <w:jc w:val="both"/>
        <w:rPr>
          <w:rFonts w:ascii="Arial" w:hAnsi="Arial" w:cs="Arial"/>
        </w:rPr>
      </w:pPr>
      <w:r>
        <w:rPr>
          <w:rFonts w:cs="Arial" w:ascii="Arial" w:hAnsi="Arial"/>
        </w:rPr>
        <w:t xml:space="preserve">The Queers released their ninth album in 2002, and the title of the second track from it has a word in it that (when broken into two words) caused a stir in 1989 when it appears on one of a set of 660 items. The person who is alphabetically last on one of those 660 items is associated with a retired number that is also the title of a 1985 song. The last name of that song's performer is used, along with another last name, in the title of an 80's TV show. </w:t>
      </w:r>
      <w:r>
        <w:rPr>
          <w:rFonts w:cs="Arial" w:ascii="Arial" w:hAnsi="Arial"/>
          <w:b/>
          <w:bCs/>
        </w:rPr>
        <w:t>What is this other character's nickname</w:t>
      </w:r>
      <w:r>
        <w:rPr>
          <w:rFonts w:cs="Arial" w:ascii="Arial" w:hAnsi="Arial"/>
        </w:rPr>
        <w:t xml:space="preserve"> on the 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 2002, The Queers released “Pleasant Screams”, and the second track is titled “See You Later Fuckface”. In 1989, Bill Ripkin’s Fleer baseball card had “Fuck Face” written in plain sight on his baseball bat. There were 660 cards in that series, with Robin Yount being alphabetically last. Yount wore #19, and “19” was a 1985 song by Paul Hardcastle. “Hardcastle and McCormick” ran from 83-86, and McCormick’s nickname on the show was “Skid”.</w:t>
      </w:r>
    </w:p>
    <w:p>
      <w:pPr>
        <w:pStyle w:val="Normal"/>
        <w:rPr/>
      </w:pPr>
      <w:r>
        <w:rPr/>
        <w:t>GAME ONE – CLUE TWO ANSWER: Skid</w:t>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THRE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Skid" is also the title of a 1970 album by a band who should not be confused with a newer, far more successful band with the same name. Two members of the original band went on to form another band that had quite a bit of success in the 70's. There is a statue dedicated to the memory of one of those members, the vocalist/bassist, in the city where he grew up. This statue can be found in front of </w:t>
      </w:r>
      <w:r>
        <w:rPr>
          <w:rFonts w:cs="Arial" w:ascii="Arial" w:hAnsi="Arial"/>
          <w:b/>
          <w:bCs/>
        </w:rPr>
        <w:t>what establish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 1970 album “Skid” was by Skid Row (just not the much more successful hair metal band). This Irish band featured Phil Lynott and Gary Moore, who went on to found Thin Lizzy. Lynott was their vocalist/bassist, is from Dublin, and a statue of him can be found there in front of the Bruxelles Rock Pub.</w:t>
      </w:r>
    </w:p>
    <w:p>
      <w:pPr>
        <w:pStyle w:val="Normal"/>
        <w:jc w:val="both"/>
        <w:rPr>
          <w:szCs w:val="32"/>
        </w:rPr>
      </w:pPr>
      <w:r>
        <w:rPr/>
        <w:t xml:space="preserve">GAME ONE – CLUE THREE ANSWER: </w:t>
      </w:r>
      <w:r>
        <w:rPr>
          <w:szCs w:val="32"/>
        </w:rPr>
        <w:t>Bruxelles Rock Pub</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rPr/>
      </w:pPr>
      <w:r>
        <w:rPr>
          <w:rFonts w:cs="Arial" w:ascii="Arial" w:hAnsi="Arial"/>
          <w:b/>
          <w:sz w:val="32"/>
          <w:szCs w:val="32"/>
        </w:rPr>
        <w:t>CLUE FOUR:</w:t>
      </w:r>
    </w:p>
    <w:p>
      <w:pPr>
        <w:pStyle w:val="Normal"/>
        <w:jc w:val="both"/>
        <w:rPr>
          <w:rFonts w:ascii="Arial" w:hAnsi="Arial" w:cs="Arial"/>
        </w:rPr>
      </w:pPr>
      <w:r>
        <w:rPr>
          <w:rFonts w:cs="Arial" w:ascii="Arial" w:hAnsi="Arial"/>
        </w:rPr>
        <w:t xml:space="preserve">Googling "Bruxelles" is going to get you a "did you mean" of the largest city in a particular country. The third-largest city (by area) in that country shares a name with a creature that resides in the world of a 1989 video game which was developed by a company who's first-ever release had a title evoking a building in San Jose, CA. This building shares a name with a cinematic pub that got its name from a particular item therein. That item has a date* on it -- </w:t>
      </w:r>
      <w:r>
        <w:rPr>
          <w:rFonts w:cs="Arial" w:ascii="Arial" w:hAnsi="Arial"/>
          <w:b/>
          <w:bCs/>
        </w:rPr>
        <w:t>what author</w:t>
      </w:r>
      <w:r>
        <w:rPr>
          <w:rFonts w:cs="Arial" w:ascii="Arial" w:hAnsi="Arial"/>
        </w:rPr>
        <w:t xml:space="preserve"> published two of their best-known works that year, one in January and one a few</w:t>
      </w:r>
    </w:p>
    <w:p>
      <w:pPr>
        <w:pStyle w:val="Normal"/>
        <w:rPr>
          <w:rFonts w:ascii="Arial" w:hAnsi="Arial" w:cs="Arial"/>
        </w:rPr>
      </w:pPr>
      <w:r>
        <w:rPr>
          <w:rFonts w:cs="Arial" w:ascii="Arial" w:hAnsi="Arial"/>
        </w:rPr>
        <w:t>months later?</w:t>
        <w:br/>
        <w:t xml:space="preserve">*NOTE: When figuring the date on the item, some citations incorrectly give the date as one where the last two digits are the same. The correct date has the two </w:t>
      </w:r>
      <w:r>
        <w:rPr>
          <w:rFonts w:cs="Arial" w:ascii="Arial" w:hAnsi="Arial"/>
          <w:i/>
        </w:rPr>
        <w:t>middle</w:t>
      </w:r>
      <w:r>
        <w:rPr>
          <w:rFonts w:cs="Arial" w:ascii="Arial" w:hAnsi="Arial"/>
        </w:rPr>
        <w:t xml:space="preserve"> digits the sa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Googling “Bruxelles” gets you a “Did you mean Brussles?” result. Brussles is in Belgium, and their third-largest city by area is Antwerp. The Antwerp was a (very annoying) creature in the 1989 game “Hero’s Quest” (later renamed “Quest For Glory”) published by Sierra On-Line. Sierra’s first game was called “Mystery House”, and San Jose is home to the Winchester Mystery House. The pub in “Sean Of The Dead” was The Winchester, named for the Winchester 1886 (NOT 1866) rifle hanging above the bar. In 1886, both “The Strange Case of Dr. Jekyll and Mr. Hyde” and “Kidnapped” were released by Robert Louis Stevenson.</w:t>
      </w:r>
    </w:p>
    <w:p>
      <w:pPr>
        <w:pStyle w:val="Normal"/>
        <w:rPr/>
      </w:pPr>
      <w:r>
        <w:rPr/>
        <w:t>GAME ONE – CLUE FOUR ANSWER: Robert Louis Stevenson</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FIVE:</w:t>
      </w:r>
    </w:p>
    <w:p>
      <w:pPr>
        <w:pStyle w:val="Normal"/>
        <w:jc w:val="both"/>
        <w:rPr/>
      </w:pPr>
      <w:r>
        <w:rPr>
          <w:rFonts w:cs="Arial" w:ascii="Arial" w:hAnsi="Arial"/>
        </w:rPr>
        <w:t xml:space="preserve">Stevenson's middle name is (spelled, if not pronounced) the same as the first name of the founder of a Parisian company formed in 1854. In 1893, this company brought their products to an event centered about seven miles south of our current location. That event ended two days earlier than expected, due to the actions of a four-named man. In the aftermath, that man had famed representation, and 31 years later that representative also worked for another famed Chicago pair in a similar capacity. The second (and shorter) name of this pair is the same as the last name of a vocalist who had a big hit in the 90's. This vocalist's backing band shared a name with a book by </w:t>
      </w:r>
      <w:r>
        <w:rPr>
          <w:rFonts w:cs="Arial" w:ascii="Arial" w:hAnsi="Arial"/>
          <w:b/>
          <w:bCs/>
        </w:rPr>
        <w:t>what author</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Louis Vuitton was founded in 1854, and they brought their products to the Chicago World’s Fair in 1893. The Fair ended early when Chicago’s mayor was assassinated by Patrick Eugene Joseph Prendergast, who was had Clarence Darrow as one of his attorneys. In 1924, Darrow represented murderous duo Leopold and Loeb. In the 90’s “Stay” was a hit for Lisa Loeb and Nine Stories. “Nine Stories” was a book by J.D. Salinger.</w:t>
      </w:r>
    </w:p>
    <w:p>
      <w:pPr>
        <w:pStyle w:val="Normal"/>
        <w:rPr/>
      </w:pPr>
      <w:r>
        <w:rPr/>
        <w:t>GAME ONE – CLUE FIVE ANSWER: J.D. Salinger</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SIX:</w:t>
      </w:r>
    </w:p>
    <w:p>
      <w:pPr>
        <w:pStyle w:val="Normal"/>
        <w:jc w:val="both"/>
        <w:rPr>
          <w:rFonts w:ascii="Arial" w:hAnsi="Arial" w:cs="Arial"/>
        </w:rPr>
      </w:pPr>
      <w:r>
        <w:rPr>
          <w:rFonts w:cs="Arial" w:ascii="Arial" w:hAnsi="Arial"/>
        </w:rPr>
        <w:t xml:space="preserve">Salinger had several relationships with women much younger than him, one with a woman named Joyce who later put their letters up for auction. This auction was won by a man whose name is ubiquitous in his field. The year this man's namesake company reached $1 million in revenue was the same year that a film franchise's third release made that year's top-10 for North American box office gross. In that film, the (on-screen, not real life) son of the top-billed character works aboard the "USS ______". While that blank is named for a real-world person in the same field, it also shares a name with a character who was the lead in the first several seasons of a top-ranked 2000's TV series. The character holding that job was eventually replaced, and then replaced again for the series' final few seasons. The actor who played that role to close out the series got his first television acting gig on a spinoff show. For the 1985 model year, the two-door coupe model of </w:t>
      </w:r>
      <w:r>
        <w:rPr>
          <w:rFonts w:cs="Arial" w:ascii="Arial" w:hAnsi="Arial"/>
          <w:b/>
          <w:bCs/>
        </w:rPr>
        <w:t>what car mode</w:t>
      </w:r>
      <w:r>
        <w:rPr>
          <w:rFonts w:cs="Arial" w:ascii="Arial" w:hAnsi="Arial"/>
        </w:rPr>
        <w:t>l was replaced by one with the same name as that spinoff 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In 1973, Joyce Maynard auctioned off her Salinger letters, which were won by software developer Peter Norton. Norton Computing reached $1 million in revenue in 1984. The #8 movie at the box office that year was “Star Trek III: The Search for Spock”, in which Captain Kirk’s son worked aboard the </w:t>
      </w:r>
      <w:r>
        <w:rPr>
          <w:i/>
        </w:rPr>
        <w:t>USS Grissom</w:t>
      </w:r>
      <w:r>
        <w:rPr/>
        <w:t>. Grissom, in addition to being the last name of famed astronaut Gus, is also the character name of Gil Grissom, lead on “CSI” in the 2000’s. He was replaced by Lawrence Fishburn, who was himself replaced by Ted Danson. Danson began his careen on the “Another World” spinoff, “Somerset”. In 1985, the Buick Somerset was replaced with the Buick Skylark.</w:t>
      </w:r>
    </w:p>
    <w:p>
      <w:pPr>
        <w:pStyle w:val="Normal"/>
        <w:rPr/>
      </w:pPr>
      <w:r>
        <w:rPr/>
        <w:t>GAME ONE – CLUE SIX ANSWER: Skyl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SEVEN:</w:t>
      </w:r>
    </w:p>
    <w:p>
      <w:pPr>
        <w:pStyle w:val="Normal"/>
        <w:jc w:val="both"/>
        <w:rPr/>
      </w:pPr>
      <w:r>
        <w:rPr>
          <w:rFonts w:cs="Arial" w:ascii="Arial" w:hAnsi="Arial"/>
        </w:rPr>
        <w:t xml:space="preserve">If you take "Skylark" pluralize it, and split it into two words, you'll get the title of a 1930's animated short starring a character who (at least facially) you'll find familiar. In a very unusual move, many decades later that character was traded for the services of a sportscaster. That sportscaster's first job in television was choosing contestants to appear on a particular TV game show. Several notable people (per Wikipedia) have appeared on this show, but there is only one male on the list still living. This person is known as a very accomplished musician, but only had one million-selling single. The song is a biographical piece, but it almost certainly is in error when it notes the birthplace of the song's subject as </w:t>
      </w:r>
      <w:r>
        <w:rPr>
          <w:rFonts w:cs="Arial" w:ascii="Arial" w:hAnsi="Arial"/>
          <w:b/>
          <w:bCs/>
        </w:rPr>
        <w:t>which U.S. stat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ky Larks” was 1934 animated short featuring Oswald the Lucky Rabbit who was created by Walt Disney and Ub Iwerks for Universal Pictures. When Universal took control of the character, Disney then created a very similar-looking character, Mickey Mouse. In 2006, a deal was reached where Oswald was given back to Disney, and Disney’s ABC sent sportscaster Al Michaels to NBC. Michaels's first job in television was choosing women to appear on “The Dating Game”. The only living male on the list of notable “Dating Game” participants is Steve Martin, who had a hit song with “King Tut”. Tut, however, was almost certainly NOT “Born in Arizona, moved to Babylonia”.</w:t>
      </w:r>
    </w:p>
    <w:p>
      <w:pPr>
        <w:pStyle w:val="Normal"/>
        <w:rPr/>
      </w:pPr>
      <w:r>
        <w:rPr/>
        <w:t>GAME ONE – CLUE SEVEN ANSWER: Arizona</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EIGHT:</w:t>
      </w:r>
    </w:p>
    <w:p>
      <w:pPr>
        <w:pStyle w:val="Normal"/>
        <w:jc w:val="both"/>
        <w:rPr>
          <w:rFonts w:ascii="Arial" w:hAnsi="Arial" w:cs="Arial"/>
        </w:rPr>
      </w:pPr>
      <w:r>
        <w:rPr>
          <w:rFonts w:cs="Arial" w:ascii="Arial" w:hAnsi="Arial"/>
        </w:rPr>
        <w:t xml:space="preserve">"Arizona" shares a name with one of the main characters in a video game that had its full PC release right in time to give people something to do while waiting to flatten the curve. This game was based on a TV show, and the aforementioned character was voiced by a prolific voice actor who also did voice work on a Marvel TV series. The title character of this series is not just a Marvel character but is also a Dark Horse Comics character, and a movie featuring an item of his was one of the top-grossing movies of 1994. The lead actor in that movie got his big break when he was cast in a sketch comedy TV series. This series aired a live episode as counterprogramming for a portion of a major event that took place in a building named for </w:t>
      </w:r>
      <w:r>
        <w:rPr>
          <w:rFonts w:cs="Arial" w:ascii="Arial" w:hAnsi="Arial"/>
          <w:b/>
          <w:bCs/>
        </w:rPr>
        <w:t>what pers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w:t>
      </w:r>
      <w:r>
        <w:rPr/>
        <w:t xml:space="preserve">Arizona” was a main character in “Them's Fightin' Herds”, which had its full PC release on April 30, 2020. The game is based on “My Little Pony: Friendship Is Magic”, and Arizona was voiced by Tara Strong, who voiced Miss Minutes in the MCU series “Loki”. Loki’s mask was the titular item in 1994’s “The Mask”, which starred Jim Carrey, who got his big break on “In Living Color”. “ILC” did a live episode up against halftime of Super Bowl XXVI, which was held in Minnesota’s Hubert H. Humphrey Metrodome. </w:t>
      </w:r>
    </w:p>
    <w:p>
      <w:pPr>
        <w:pStyle w:val="Normal"/>
        <w:rPr/>
      </w:pPr>
      <w:r>
        <w:rPr/>
        <w:t>GAME ONE – CLUE EIGHT ANSWER: Hubert H. Humphr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NINE:</w:t>
      </w:r>
    </w:p>
    <w:p>
      <w:pPr>
        <w:pStyle w:val="Normal"/>
        <w:jc w:val="both"/>
        <w:rPr>
          <w:rFonts w:ascii="Arial" w:hAnsi="Arial" w:cs="Arial"/>
        </w:rPr>
      </w:pPr>
      <w:r>
        <w:rPr>
          <w:rFonts w:cs="Arial" w:ascii="Arial" w:hAnsi="Arial"/>
        </w:rPr>
        <w:t xml:space="preserve">While Humphrey is one of the most famous people with those initials, there is someone in the field of sports entertainment that is certainly more well-known for them. This person was born in a town that shares its name with a thoroughbred that won Horse of the Year honors in the same year that the NBA Finals were lost by a team that was then based in a city that 18 years later would be the birthplace of a mononymous gospel musician who would release their first album when they were 32 years old. 18 years later, another musician would release a #1 charting album with the same name. The artist that released that #1 album made their Broadway debut in 2008, and the following year both this artist and a Broadway co-star both moved on to a TV sitcom together. Last month </w:t>
      </w:r>
      <w:r>
        <w:rPr>
          <w:rFonts w:cs="Arial" w:ascii="Arial" w:hAnsi="Arial"/>
          <w:i/>
        </w:rPr>
        <w:t>[NOTE: This game was played on Aug. 17, 2025]</w:t>
      </w:r>
      <w:r>
        <w:rPr>
          <w:rFonts w:cs="Arial" w:ascii="Arial" w:hAnsi="Arial"/>
        </w:rPr>
        <w:t xml:space="preserve">, this co-star ended an Off-Broadway run in </w:t>
      </w:r>
      <w:r>
        <w:rPr>
          <w:rFonts w:cs="Arial" w:ascii="Arial" w:hAnsi="Arial"/>
          <w:b/>
          <w:bCs/>
        </w:rPr>
        <w:t>what pla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Sports Entertainment” almost always refers to pro wrestling, and Triple-H (Hunter Hearst Helmsley) was born in Nashua, New Hampshire. “Nashua” was a racehorse who was voted the American Horse of the Year in 1955, the same year that the NBA finals saw the Syracuse Nationals defeat the Fort Wayne Pistons. 18 years later, in 1973, gospel singer Niyoki was born. In 2006 she released her debut album “My Everything”. In 2004, a different “My Everything” was released by Ariana Grande, who began her career on Broadway in 2008 in “13”. Her co-star in “13” was Elizabeth Gillies, and the pair later starred together in the Nickelodeon series “Victorious”. Giles ended her run as Audrey in “Little Shop of Horrors” in July of 2025.</w:t>
      </w:r>
    </w:p>
    <w:p>
      <w:pPr>
        <w:pStyle w:val="Normal"/>
        <w:rPr/>
      </w:pPr>
      <w:r>
        <w:rPr/>
        <w:t xml:space="preserve"> </w:t>
      </w:r>
      <w:r>
        <w:rPr/>
        <w:t>GAME ONE – CLUE NINE ANSWER: “Little Shop of Horror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TEN:</w:t>
      </w:r>
    </w:p>
    <w:p>
      <w:pPr>
        <w:pStyle w:val="Normal"/>
        <w:jc w:val="both"/>
        <w:rPr>
          <w:rFonts w:ascii="Arial" w:hAnsi="Arial" w:cs="Arial"/>
        </w:rPr>
      </w:pPr>
      <w:r>
        <w:rPr>
          <w:rFonts w:cs="Arial" w:ascii="Arial" w:hAnsi="Arial"/>
        </w:rPr>
        <w:t xml:space="preserve">An answer you've already encountered along this trail shares a name with a song in "Little Shop of Horrors". That song has a parenthetical in its title, which is the same as the title of a 1960's hit song, which was sung quite badly by a Scotsman in Season 5, Episode 1 of a long-running animated TV show. Later in that episode, a character makes an unusual order at a bar, but the bartender immediately fulfills the request. In 2016, an Icelandic artist recreated that order as part of an art exhibit. That art exhibit shares a name with a 1980's solo album by the former frontman of </w:t>
      </w:r>
      <w:r>
        <w:rPr>
          <w:rFonts w:cs="Arial" w:ascii="Arial" w:hAnsi="Arial"/>
          <w:b/>
          <w:bCs/>
        </w:rPr>
        <w:t>what Rock and Roll HOF ban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second song in “Little Shop” is “Skid Row (Downtown)”. Petula Clark’s “Downtown” was sung quite badly by Groundskeeper Willie in the “Homer’s Barbershop Quartet” episode of “The Simpsons”. Later in that episode, Yoko Ono requests Moe serve her “A single plum, floating in perfume, served in a man’s hat”. Icelandic artist Ragnar Kjartansson put that exact item into an art exhibit entitled “One More Story”, which was also the title of a 1988 album by Peter Cetera, former lead singer of the band….CHICAGO!</w:t>
      </w:r>
    </w:p>
    <w:p>
      <w:pPr>
        <w:pStyle w:val="Normal"/>
        <w:rPr/>
      </w:pPr>
      <w:r>
        <w:rPr/>
        <w:t>GAME ONE – CLUE TEN ANSWER, AND THE END OF THE FIRST TRIVIA TRAIL: Chicago, of course!</w:t>
      </w:r>
    </w:p>
    <w:p>
      <w:pPr>
        <w:pStyle w:val="Normal"/>
        <w:rPr/>
      </w:pPr>
      <w:r>
        <w:rPr/>
      </w:r>
    </w:p>
    <w:p>
      <w:pPr>
        <w:pStyle w:val="Normal"/>
        <w:rPr/>
      </w:pPr>
      <w:r>
        <w:rPr/>
      </w:r>
    </w:p>
    <w:p>
      <w:pPr>
        <w:pStyle w:val="Normal"/>
        <w:jc w:val="center"/>
        <w:rPr>
          <w:rFonts w:ascii="Arial Black" w:hAnsi="Arial Black" w:cs="Arial Black"/>
          <w:sz w:val="48"/>
          <w:szCs w:val="48"/>
        </w:rPr>
      </w:pPr>
      <w:r>
        <w:rPr>
          <w:rFonts w:cs="Arial Black" w:ascii="Arial Black" w:hAnsi="Arial Black"/>
          <w:sz w:val="48"/>
          <w:szCs w:val="48"/>
        </w:rPr>
        <w:t>GAME NUMBER TWO</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rFonts w:cs="Arial" w:ascii="Arial" w:hAnsi="Arial"/>
          <w:b/>
          <w:sz w:val="32"/>
          <w:szCs w:val="32"/>
        </w:rPr>
        <w:t>CLUE ONE:</w:t>
      </w:r>
    </w:p>
    <w:p>
      <w:pPr>
        <w:pStyle w:val="Normal"/>
        <w:rPr>
          <w:rFonts w:ascii="Arial" w:hAnsi="Arial" w:cs="Arial"/>
        </w:rPr>
      </w:pPr>
      <w:r>
        <w:rPr>
          <w:rFonts w:cs="Arial" w:ascii="Arial" w:hAnsi="Arial"/>
        </w:rPr>
        <w:t xml:space="preserve">To start Round Two, I said to my 11-year-old daughter "Hey kiddo...name something". She responded with a substance that often (but not always) is Al2Si2O5(OH)4, but I'm taking it in another direction -- it's the first name of the first-runner up in the second season of a hugely popular competition series who spent much of 2008 performing on Broadway in a production inspired by a 1975 comedy film. This film was ranked by Total Film magazine as the fifth-greatest comedy film of all time, with the #1 film on that list having pretty much the same cast. That top-ranked film very well may not have been made if not for last-minute funding by one of the most successful musicians ever. On the final day this musician spent in the recording studio with his most popular band, a boy was born in New Jersey who would go on to form a production company. The first film on an alphabetical list of this production company's movies (ignoring the one with a number in the title) is an installment of </w:t>
      </w:r>
      <w:r>
        <w:rPr>
          <w:rFonts w:cs="Arial" w:ascii="Arial" w:hAnsi="Arial"/>
          <w:b/>
        </w:rPr>
        <w:t>what franchi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l2Si2O5(OH)4 is kaolinite, which is a clay mineral. Clay Akin was first runner-up in the second season of “American Idol”, and he spent much of 2008 performing as Sir Robin in “Spamalot”, which is a stage adaptation of “Monty Python and the Holy Grail”. “Holy Grail” was #5 on Total Film’s list, while Monty Python’s “Life Of Brian” was #1. “Life of Brian”’s production was saved from budgetary abandonment by George Harrison of The Beatles. Harrison’s final day in the studio with the rest of the Beatles was January 4, 1970, which is also the day Basil Iwanyk was born. Iwanyk is the founder of Thunder Road Films, which produced “Ballerina”, the latest film in the “John Wick” franchise.</w:t>
      </w:r>
    </w:p>
    <w:p>
      <w:pPr>
        <w:pStyle w:val="Normal"/>
        <w:rPr/>
      </w:pPr>
      <w:r>
        <w:rPr/>
        <w:t>GAME ONE – CLUE ONE ANSWER: John Wick</w:t>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TWO:</w:t>
      </w:r>
    </w:p>
    <w:p>
      <w:pPr>
        <w:pStyle w:val="Normal"/>
        <w:rPr/>
      </w:pPr>
      <w:r>
        <w:rPr>
          <w:rFonts w:cs="Arial" w:ascii="Arial" w:hAnsi="Arial"/>
        </w:rPr>
        <w:t xml:space="preserve">In 2021, the creator of the "John Wick" film franchise sold the screenplay for a film that starred an actor who spent time in the early 90's writing a TV series starring an actor who portrayed dozens of characters on "Late Night with David Letterman". It was removed for syndication, but in this show's original run, the theme song was a Billboard hit in its own right. If you take that song's runtime in "minutes:seconds" and change it to "hours:minutes", then add five minutes to it, you get the runtime for a Best Picture-winning film. That actor who portrayed that film's titular character provided his voice to a 2008 video game developed and published by </w:t>
      </w:r>
      <w:r>
        <w:rPr>
          <w:rFonts w:cs="Arial" w:ascii="Arial" w:hAnsi="Arial"/>
          <w:b/>
        </w:rPr>
        <w:t>what company</w:t>
      </w:r>
      <w:r>
        <w:rPr>
          <w:rFonts w:cs="Arial" w:ascii="Arial" w:hAnsi="Arial"/>
        </w:rPr>
        <w:t>? (Ok, I know those are technically two separate companies -- just give me their "in-common" name)</w:t>
      </w:r>
    </w:p>
    <w:p>
      <w:pPr>
        <w:pStyle w:val="Normal"/>
        <w:rPr>
          <w:rFonts w:ascii="Arial" w:hAnsi="Arial" w:cs="Arial"/>
        </w:rPr>
      </w:pPr>
      <w:r>
        <w:rPr>
          <w:rFonts w:cs="Arial" w:ascii="Arial" w:hAnsi="Arial"/>
        </w:rPr>
      </w:r>
    </w:p>
    <w:p>
      <w:pPr>
        <w:pStyle w:val="Normal"/>
        <w:rPr/>
      </w:pPr>
      <w:r>
        <w:rPr/>
        <w:t>In 2021, “John Wick” creator Derek Kolstad sold the screenplay for “Nobody” which starred Bob Odenkirk, who was a writer for "Get A Life" starring Chris Elliot. “Get A Life”’s used REM's "Stand" for its theme, which runs 3 minutes 10 seconds. A 3 hour 10 minute best picture was "Schindler's List" (and also “Titanic”, but no title character there). “Schindler's List" starred Liam Neeson did voice work in "Fallout 3" which wsa published by Bethesda.</w:t>
      </w:r>
    </w:p>
    <w:p>
      <w:pPr>
        <w:pStyle w:val="Normal"/>
        <w:rPr/>
      </w:pPr>
      <w:r>
        <w:rPr/>
        <w:t>GAME TWO – CLUE TWO ANSWER: Bethesda</w:t>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THREE:</w:t>
      </w:r>
    </w:p>
    <w:p>
      <w:pPr>
        <w:pStyle w:val="Normal"/>
        <w:rPr>
          <w:rFonts w:ascii="Arial" w:hAnsi="Arial" w:cs="Arial"/>
        </w:rPr>
      </w:pPr>
      <w:r>
        <w:rPr>
          <w:rFonts w:cs="Arial" w:ascii="Arial" w:hAnsi="Arial"/>
        </w:rPr>
        <w:t xml:space="preserve">A terrace and a fountain named Bethesda can be found in a well-known park that contains a reservoir named for a famous woman. In June of the year that it was given her name, millions watched an unscripted event take place centered around a particular vehicle. In 2022, the manufacturer announced a new trim package for this vehicle containing an EcoBoost 3.0 TT V6 engine. There are a few roller coasters with the same name as this trim package around the world, but only one in the U.S. The founders of the company that designed this ride previously worked together at a different company where they helped design that company's first stand-up roller coaster. Thanks to an early 80's movie, the park where that ride was initially installed is often known by a different name -- </w:t>
      </w:r>
      <w:r>
        <w:rPr>
          <w:rFonts w:cs="Arial" w:ascii="Arial" w:hAnsi="Arial"/>
          <w:b/>
        </w:rPr>
        <w:t>what is that other 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New York City’s Central Park is home to the Jacqueline Kennedy Onassis Reservoir. It was given that name on June of 1994, and on June 17</w:t>
      </w:r>
      <w:r>
        <w:rPr>
          <w:vertAlign w:val="superscript"/>
        </w:rPr>
        <w:t>th</w:t>
      </w:r>
      <w:r>
        <w:rPr/>
        <w:t xml:space="preserve"> the world watched the O.J. Simpson "Low-speed chase" involving a Ford Bronco. In 2022, Ford announced the Raptor trim package for the Bronco, and the Raptor roller coaster can be found at Ohio’s Cedar Point. This was designed by Bolliger &amp; Mabillard, who both worked at Giovanola</w:t>
      </w:r>
    </w:p>
    <w:p>
      <w:pPr>
        <w:pStyle w:val="Normal"/>
        <w:rPr/>
      </w:pPr>
      <w:r>
        <w:rPr/>
        <w:t>Designing the Shockwave, which was found at Six Flags Magic Mountain. Due to it’s being the park featured in “National Lampoon’s Vacation”, Magic Mountain is often called by its movie name, Wally World.</w:t>
      </w:r>
    </w:p>
    <w:p>
      <w:pPr>
        <w:pStyle w:val="Normal"/>
        <w:rPr/>
      </w:pPr>
      <w:r>
        <w:rPr/>
        <w:t>GAME TWO – CLUE THREE ANSWER: Wally World</w:t>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CLUE FOUR:</w:t>
      </w:r>
    </w:p>
    <w:p>
      <w:pPr>
        <w:pStyle w:val="Normal"/>
        <w:rPr>
          <w:rFonts w:ascii="Arial" w:hAnsi="Arial" w:cs="Arial"/>
        </w:rPr>
      </w:pPr>
      <w:r>
        <w:rPr>
          <w:rFonts w:cs="Arial" w:ascii="Arial" w:hAnsi="Arial"/>
        </w:rPr>
        <w:t>Wally World is also a common nickname for a retail company whose founder, 18 years before starting the company, bought a store branch named for a historical figure whose birthplace is commemorated by a bust above a particular business. This business shares a name (without the honorific) with an advertising mascot introduced in the 1950's who has a well-known jingle which was written by the former lead singer of a 1960's band whose biggest hit was written by a Rock and Roll HOF inductee. That inductee has been married to another musician since the 1990's, and that person's band's second album title, with the middle two words removed, is the same as a 1990's crime drama film starring what 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ally World is a common nickname for Wal-Mart, and founder Sam Walton’s first store was of the Ben Franklin franchise. Just below the bust of Franklin at his birthplace is a Sir Speedy copy shop. “Speedy” was the mascot for Alka-Seltzer, whose "Plop Plop Fizz Fizz" theme was written by Tom Dawes of The Cyrkle, and their biggest hit was "Red Rubber Ball" written by Paul Simon. Simon’s wife is Edie Brickell, whose second album was “Ghost of a Dog”. The 1990 movie "Ghost Dog" starred Forest Whitaker.</w:t>
      </w:r>
    </w:p>
    <w:p>
      <w:pPr>
        <w:pStyle w:val="Normal"/>
        <w:rPr/>
      </w:pPr>
      <w:r>
        <w:rPr/>
        <w:t>GAME TWO – CLUE FOUR ANSWER: Forest Whitaker</w:t>
      </w:r>
    </w:p>
    <w:p>
      <w:pPr>
        <w:pStyle w:val="Normal"/>
        <w:rPr/>
      </w:pPr>
      <w:r>
        <w:rPr/>
      </w:r>
    </w:p>
    <w:p>
      <w:pPr>
        <w:pStyle w:val="Normal"/>
        <w:rPr/>
      </w:pPr>
      <w:r>
        <w:rPr/>
      </w:r>
    </w:p>
    <w:p>
      <w:pPr>
        <w:pStyle w:val="Normal"/>
        <w:rPr/>
      </w:pPr>
      <w:r>
        <w:rPr>
          <w:rFonts w:cs="Arial" w:ascii="Arial" w:hAnsi="Arial"/>
          <w:b/>
          <w:sz w:val="32"/>
          <w:szCs w:val="32"/>
        </w:rPr>
        <w:t>CLUE FIVE:</w:t>
      </w:r>
    </w:p>
    <w:p>
      <w:pPr>
        <w:pStyle w:val="Normal"/>
        <w:rPr>
          <w:rFonts w:ascii="Arial" w:hAnsi="Arial" w:cs="Arial"/>
        </w:rPr>
      </w:pPr>
      <w:r>
        <w:rPr>
          <w:rFonts w:cs="Arial" w:ascii="Arial" w:hAnsi="Arial"/>
        </w:rPr>
        <w:t xml:space="preserve">Forest Whitaker made his film debut playing a character with a presidential last name, and that president's first Supreme Court appointment shares a name with a former chairman of the golf course where a major tournament is held each year. That chairman does NOT share a nickname with the singer of a popular 90's band, although many people mistakenly think this is the case. That band won a Grammy for a song whose video was directed by someone whose first directing job for a NYC-based record label was for a heavy metal group. The singer on all of that band's albums shares a name with a cartoon character who had a live-action movie release this year. </w:t>
      </w:r>
      <w:r>
        <w:rPr>
          <w:rFonts w:cs="Arial" w:ascii="Arial" w:hAnsi="Arial"/>
          <w:b/>
        </w:rPr>
        <w:t>What country</w:t>
      </w:r>
      <w:r>
        <w:rPr>
          <w:rFonts w:cs="Arial" w:ascii="Arial" w:hAnsi="Arial"/>
        </w:rPr>
        <w:t xml:space="preserve"> is the worldwide production leader of the food item in that movie's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Forest Whitaker’s first film was "Fast Times at Ridgemont High" in which he played </w:t>
      </w:r>
    </w:p>
    <w:p>
      <w:pPr>
        <w:pStyle w:val="Normal"/>
        <w:rPr/>
      </w:pPr>
      <w:r>
        <w:rPr/>
        <w:t>Charles Jefferson. Thomas Jefferson’s first Supreme Court appointment was William Johnson, not to be confused with former Augusta National Golf Club chairman William "Hootie" Johnson. Hootie &amp; The Blowfish (Darius Rucker is NOT nicknamed “Hootie”) won their first Grammy for "Let Her Cry" the video for which was directed by Adolfo Doring, who first directed a video for Atlantic Records artist Testament. Testament’s singer is Chuck Billy, a name he shares with a cartoon character who had a live-action release with "Chuck Billy and the Marvelous Guava Tree". With 44%, India is the leader in guava production.</w:t>
      </w:r>
    </w:p>
    <w:p>
      <w:pPr>
        <w:pStyle w:val="Normal"/>
        <w:rPr/>
      </w:pPr>
      <w:r>
        <w:rPr/>
        <w:t>GAME TWO – CLUE FIVE ANSWER: India</w:t>
      </w:r>
    </w:p>
    <w:p>
      <w:pPr>
        <w:pStyle w:val="Normal"/>
        <w:rPr/>
      </w:pPr>
      <w:r>
        <w:rPr/>
      </w:r>
    </w:p>
    <w:p>
      <w:pPr>
        <w:pStyle w:val="Normal"/>
        <w:rPr/>
      </w:pPr>
      <w:r>
        <w:rPr/>
      </w:r>
    </w:p>
    <w:p>
      <w:pPr>
        <w:pStyle w:val="Normal"/>
        <w:rPr/>
      </w:pPr>
      <w:r>
        <w:rPr>
          <w:rFonts w:cs="Arial" w:ascii="Arial" w:hAnsi="Arial"/>
          <w:b/>
          <w:sz w:val="32"/>
          <w:szCs w:val="32"/>
        </w:rPr>
        <w:t>CLUE SIX:</w:t>
      </w:r>
    </w:p>
    <w:p>
      <w:pPr>
        <w:pStyle w:val="Normal"/>
        <w:rPr>
          <w:rFonts w:ascii="Arial" w:hAnsi="Arial" w:cs="Arial"/>
        </w:rPr>
      </w:pPr>
      <w:r>
        <w:rPr>
          <w:rFonts w:cs="Arial" w:ascii="Arial" w:hAnsi="Arial"/>
        </w:rPr>
        <w:t xml:space="preserve">A homophone of India's most popular sport is the name of an unfriendly planet in a 1982 book written by an author who shared a last name with two U.S. presidents. Before writing that book, he had submitted a script containing many of the same plot points as a potential script for use by the fourth person to play a particular fictional character. The 14th person to play that character also played the lead detective on TV for three series in the 2010's and then reprised the role for one season in an American version of the show. On this show, a character named Renee worked for a (fictional) newspaper based in a city that gets its name from a person whose oldest surviving depiction is a fresco near the entrance of an abbey outside of </w:t>
      </w:r>
      <w:r>
        <w:rPr>
          <w:rFonts w:cs="Arial" w:ascii="Arial" w:hAnsi="Arial"/>
          <w:b/>
        </w:rPr>
        <w:t>what tow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dia’s most popular sport is Cricket, and Krikkit is a very unfriendly planet in Douglas Adams’ 1982 "Life, The Universe, and Everything". Adams had submitted a similar script for an episode of “Doctor Who” starring Tom Baker. The 14</w:t>
      </w:r>
      <w:r>
        <w:rPr>
          <w:vertAlign w:val="superscript"/>
        </w:rPr>
        <w:t>th</w:t>
      </w:r>
      <w:r>
        <w:rPr/>
        <w:t xml:space="preserve"> Doctor was played by David Tennant, who starred in "Broadchurch", and then reprised his role in "Gracepoint". In “Gracepoint”, Renee works for the San Francisco Globe, with San Francisco being named for St. Francis. St. Francis fresco can be found near Benedictine Abbey of Subiaco.</w:t>
      </w:r>
    </w:p>
    <w:p>
      <w:pPr>
        <w:pStyle w:val="Normal"/>
        <w:rPr/>
      </w:pPr>
      <w:r>
        <w:rPr/>
        <w:t>GAME TWO – CLUE SIX ANSWER: Subiaco</w:t>
      </w:r>
    </w:p>
    <w:p>
      <w:pPr>
        <w:pStyle w:val="Normal"/>
        <w:rPr/>
      </w:pPr>
      <w:r>
        <w:rPr/>
      </w:r>
    </w:p>
    <w:p>
      <w:pPr>
        <w:pStyle w:val="Normal"/>
        <w:rPr/>
      </w:pPr>
      <w:r>
        <w:rPr/>
      </w:r>
    </w:p>
    <w:p>
      <w:pPr>
        <w:pStyle w:val="Normal"/>
        <w:rPr/>
      </w:pPr>
      <w:r>
        <w:rPr>
          <w:rFonts w:cs="Arial" w:ascii="Arial" w:hAnsi="Arial"/>
          <w:b/>
          <w:sz w:val="32"/>
          <w:szCs w:val="32"/>
        </w:rPr>
        <w:t>CLUE SEVEN:</w:t>
      </w:r>
    </w:p>
    <w:p>
      <w:pPr>
        <w:pStyle w:val="Normal"/>
        <w:rPr>
          <w:rFonts w:ascii="Arial" w:hAnsi="Arial" w:cs="Arial"/>
        </w:rPr>
      </w:pPr>
      <w:r>
        <w:rPr>
          <w:rFonts w:cs="Arial" w:ascii="Arial" w:hAnsi="Arial"/>
        </w:rPr>
        <w:t>This location had canonical status of "abbey nullius" granted to it by a man who took on a job he would hold until his death in the 1920's. In the year he took that position, the official start of what was certainly that year's most newsworthy event took place on the same day as the acquittal of a woman who killed a former newspaper editor. That newspaper's name is taken from the title of a play whose author spent time working the same trade as his father. That is the same trade (along with freelance brain exploration) as an antagonist who appeared in all four seasons of a 2000's TV series who was portrayed by an actor that received an Emmy nomination for his work in the second season of an anthology series which has always worked with original content except for it's 12th season, which was based off of a book with what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Subiaco has this status granted by Pope Benedict XV, who began his reign in 1914, the year WWI started. War was declated on 28 July 1914, the same day Henriette Caillaux was acquitted of killing Gaston Calmette, former editor of Le Figaro, which took its name from "Le Mariage de Figaro" by Pierre Beaumarchais. Beaumarchais, was also a watchmaker, the same as the villain Sylar from "Heroes" played by Zachary Quinto who also played Dr. Oliver Thredson in "American Horror Story: Asylum". “AHS” has always been original content, except for S12, "American Horror Story: Delicate", based on the book "Delicate Condition".</w:t>
      </w:r>
    </w:p>
    <w:p>
      <w:pPr>
        <w:pStyle w:val="Normal"/>
        <w:rPr/>
      </w:pPr>
      <w:r>
        <w:rPr/>
        <w:t>GAME TWO – CLUE SEVEN ANSWER: "Delicate Condition"</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LUE EIGHT:</w:t>
      </w:r>
    </w:p>
    <w:p>
      <w:pPr>
        <w:pStyle w:val="Normal"/>
        <w:rPr>
          <w:rFonts w:ascii="Arial" w:hAnsi="Arial" w:cs="Arial"/>
        </w:rPr>
      </w:pPr>
      <w:r>
        <w:rPr>
          <w:rFonts w:cs="Arial" w:ascii="Arial" w:hAnsi="Arial"/>
        </w:rPr>
        <w:t>The author of this book, under one of her many pen names, wrote a 2013 book with a one-word title evocative of a cataclysmic event in a 2018 film. In 2019, the producer of this film won an award named after someone who was very familiar with his body of work, in an awards ceremony that shares its name with a video game console. The last home console this company manufactured had a game released for it on April 21, 2000 with a name that would bring to mind a brand of beer whose mascot was voiced by a celebrity who played on an undefeated football team for which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elicate Condition" was written by Danielle Rollins, who under the name Ellie Rollins wrote 2013’s "Snap", which brings to mind Thanos’ cataclysmic action in "Avengers: Infinity War", produced by Kevin Feige. Fiege won a Stan Lee World Builder Award at the 2019 Saturn Awards, and the Sega Saturn was later followed by the Sega Dreamcast. 4/21/00 saw the release of  "Red Dog: Superior Firepower", and Red Dog Beer’s mascot was voiced by Tommy Lee Jones, who played on the undefeated 1968 team at Harvard.</w:t>
      </w:r>
    </w:p>
    <w:p>
      <w:pPr>
        <w:pStyle w:val="Normal"/>
        <w:rPr/>
      </w:pPr>
      <w:r>
        <w:rPr/>
        <w:t>GAME TWO – CLUE EIGHT ANSWER: Harvard</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LUE NINE:</w:t>
      </w:r>
    </w:p>
    <w:p>
      <w:pPr>
        <w:pStyle w:val="Normal"/>
        <w:rPr>
          <w:rFonts w:ascii="Arial" w:hAnsi="Arial" w:cs="Arial"/>
        </w:rPr>
      </w:pPr>
      <w:r>
        <w:rPr>
          <w:rFonts w:cs="Arial" w:ascii="Arial" w:hAnsi="Arial"/>
        </w:rPr>
        <w:t>Of the 12 professional schools this university maintains, two of them are named for people with the same first name. The person who received that honor via writing Harvard a fat check also threatened, for reasons that would make them popular in the current U.S. administration, to stop donating to a Manhattan school. One of the alumna from this school is someone who had a better day than most on April 15, 1912, and who has been portrayed on the big screen several times. The actress who portrayed her in what is clearly the most successful telling of this story appeared in the fourth installment of a horror franchise whose lead villain is an English actor who now lives in which U.S.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fter he wrote a $400 million check, Harvard’s School of Engineering was named for John A. Paulson. Trump would love the guy, because Paulson wrote to Manhattan’s Spence School threatening to stop donating to them if they continued with their “anti-white indoctrination”. RMS Titanic survivor Madeleine Astor attended Spence, and was portrayed by Charlotte Chatton in 1997’s “Titanic”. Chatton also appeared in "Hellraiser IV: Bloodline", and "Hellraiser" lead villain Pinhead is portrayed by Doug Bradley, born in Liverpool but resident of the fine city of Pittsburgh!</w:t>
      </w:r>
    </w:p>
    <w:p>
      <w:pPr>
        <w:pStyle w:val="Normal"/>
        <w:rPr/>
      </w:pPr>
      <w:r>
        <w:rPr/>
        <w:t>GAME TWO – CLUE NINE ANSWER: Pittsburgh</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LUE TEN</w:t>
      </w:r>
    </w:p>
    <w:p>
      <w:pPr>
        <w:pStyle w:val="Normal"/>
        <w:rPr>
          <w:rFonts w:ascii="Arial" w:hAnsi="Arial" w:cs="Arial"/>
        </w:rPr>
      </w:pPr>
      <w:r>
        <w:rPr>
          <w:rFonts w:cs="Arial" w:ascii="Arial" w:hAnsi="Arial"/>
        </w:rPr>
        <w:t>Pittsburgh was named for a man that historically, served as Prime Minister of Great Britain and contemporarily, served as one of the catalysts for one of the greatest bar arguments ever animated. The losing side of that fight was by an 18-year MLB veteran who once appeared in a WWF vignette where a wrestler shows off his batting skills. This wrestler won the AWA Tag-Team Championship with his partner who, in August of 2007, made his debut in a wrestling federation started by a famed pair. If you take the names of the towns each of these two were born in and google them together, you'll find a seafood market. The street address number for this place is the same as the Lego set number for what fictional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city is named for William Pitt the Elder, who was part of the “Lord Palmerston! Pitt the Elder!” argument between Barney Gumble and Wade Boggs on “The Simpsons”. Boggs appeared in a WWF skit with Curt "Mr. Perfect" Henning, who won the AWA Tag-Team title with Scott "Razor Ramon" Hall. In 2007, Hall fought in Juggalo Championship Wrestling, started by the Insane Clown Posse. Taking the Michigan hometowns of ICP members Violent J (Berkley) and Shaggy 2 Dope (Wayne) gets you Wayne &amp; Berkley Seafood, found at 4529 Wayne Ave. in Philadelphia. Lego set #4529 get you to the end of your trail, Iron Man!</w:t>
      </w:r>
    </w:p>
    <w:p>
      <w:pPr>
        <w:pStyle w:val="Normal"/>
        <w:rPr/>
      </w:pPr>
      <w:r>
        <w:rPr/>
      </w:r>
    </w:p>
    <w:p>
      <w:pPr>
        <w:pStyle w:val="Normal"/>
        <w:rPr/>
      </w:pPr>
      <w:r>
        <w:rPr/>
        <w:t>GAME TWO – CLUE TEN ANSWER, AND THE END OF THE SECOND TRIVIA TRAIL: Iron Ma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I hope you enjoyed this exercise in frustration, obscurity, and run-on sentences! If you have any sort of event for which you’d like a custom Trivia Trails game created, by all means, reach out and let’s see what we can do for you: mail.paulmcl@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5:00Z</dcterms:created>
  <dc:creator>Paul McL</dc:creator>
  <dc:description/>
  <cp:keywords/>
  <dc:language>en-US</dc:language>
  <cp:lastModifiedBy>Paul McL</cp:lastModifiedBy>
  <dcterms:modified xsi:type="dcterms:W3CDTF">2025-08-21T19:30:00Z</dcterms:modified>
  <cp:revision>1</cp:revision>
  <dc:subject/>
  <dc:title>As requested, I’ve put this together to give a full Q&amp;A recap of the “Steel City Trivia presents: Trivia Trails” event presented at SporcleCon 2025 in Chicago</dc:title>
</cp:coreProperties>
</file>