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1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40"/>
          <w:szCs w:val="40"/>
        </w:rPr>
        <w:t>New York Surf Fishing Contest</w:t>
      </w:r>
    </w:p>
    <w:p>
      <w:pPr>
        <w:pStyle w:val="Normal"/>
        <w:widowControl w:val="false"/>
        <w:tabs>
          <w:tab w:val="clear" w:pos="720"/>
          <w:tab w:val="left" w:pos="121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</w:rPr>
        <w:t>July 2025</w:t>
      </w:r>
    </w:p>
    <w:p>
      <w:pPr>
        <w:pStyle w:val="Normal"/>
        <w:widowControl w:val="false"/>
        <w:tabs>
          <w:tab w:val="clear" w:pos="720"/>
          <w:tab w:val="left" w:pos="121" w:leader="none"/>
        </w:tabs>
        <w:bidi w:val="0"/>
        <w:spacing w:before="116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Monthly Stats</w:t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281" w:leader="none"/>
          <w:tab w:val="left" w:pos="4501" w:leader="none"/>
          <w:tab w:val="left" w:pos="5641" w:leader="none"/>
          <w:tab w:val="left" w:pos="798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lubs Submitting Fish: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281" w:leader="none"/>
          <w:tab w:val="left" w:pos="4501" w:leader="none"/>
          <w:tab w:val="left" w:pos="5641" w:leader="none"/>
          <w:tab w:val="left" w:pos="7981" w:leader="none"/>
        </w:tabs>
        <w:bidi w:val="0"/>
        <w:spacing w:before="75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Anglers Submitting Fish: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281" w:leader="none"/>
          <w:tab w:val="left" w:pos="4501" w:leader="none"/>
          <w:tab w:val="left" w:pos="5641" w:leader="none"/>
          <w:tab w:val="left" w:pos="7981" w:leader="none"/>
        </w:tabs>
        <w:bidi w:val="0"/>
        <w:spacing w:before="75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Number Fish Entered: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Average Weight: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51</w:t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501" w:leader="none"/>
          <w:tab w:val="left" w:pos="5641" w:leader="none"/>
          <w:tab w:val="left" w:pos="7981" w:leader="none"/>
        </w:tabs>
        <w:bidi w:val="0"/>
        <w:spacing w:before="75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Average Weight: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36</w:t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501" w:leader="none"/>
          <w:tab w:val="left" w:pos="5641" w:leader="none"/>
          <w:tab w:val="left" w:pos="7981" w:leader="none"/>
        </w:tabs>
        <w:bidi w:val="0"/>
        <w:spacing w:before="75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LUK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Average Weight: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11</w:t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2281" w:leader="none"/>
          <w:tab w:val="left" w:pos="4501" w:leader="none"/>
          <w:tab w:val="left" w:pos="5641" w:leader="none"/>
          <w:tab w:val="left" w:pos="7981" w:leader="none"/>
        </w:tabs>
        <w:bidi w:val="0"/>
        <w:spacing w:before="75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op Anglers For Month: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ANTOS 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oints: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501" w:leader="none"/>
          <w:tab w:val="left" w:pos="5641" w:leader="none"/>
          <w:tab w:val="left" w:pos="7981" w:leader="none"/>
        </w:tabs>
        <w:bidi w:val="0"/>
        <w:spacing w:before="75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EE GOOD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oints: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501" w:leader="none"/>
          <w:tab w:val="left" w:pos="5641" w:leader="none"/>
          <w:tab w:val="left" w:pos="7981" w:leader="none"/>
        </w:tabs>
        <w:bidi w:val="0"/>
        <w:spacing w:before="75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ASON BRUNDE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oints: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501" w:leader="none"/>
          <w:tab w:val="left" w:pos="5641" w:leader="none"/>
          <w:tab w:val="left" w:pos="7981" w:leader="none"/>
        </w:tabs>
        <w:bidi w:val="0"/>
        <w:spacing w:before="75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KEITH FRANZ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oints: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121" w:leader="none"/>
          <w:tab w:val="right" w:pos="4396" w:leader="none"/>
          <w:tab w:val="right" w:pos="5356" w:leader="none"/>
          <w:tab w:val="right" w:pos="6316" w:leader="none"/>
          <w:tab w:val="right" w:pos="7276" w:leader="none"/>
          <w:tab w:val="right" w:pos="8581" w:leader="none"/>
        </w:tabs>
        <w:bidi w:val="0"/>
        <w:spacing w:before="378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</w:rPr>
        <w:t>Club Standing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BassPt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BluePt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akPt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FlukePt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TotalPts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right" w:pos="4396" w:leader="none"/>
          <w:tab w:val="right" w:pos="5356" w:leader="none"/>
          <w:tab w:val="right" w:pos="6316" w:leader="none"/>
          <w:tab w:val="right" w:pos="7276" w:leader="none"/>
          <w:tab w:val="right" w:pos="8581" w:leader="none"/>
        </w:tabs>
        <w:bidi w:val="0"/>
        <w:spacing w:before="14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LL-ISLAND SURFCASTER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8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1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,409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right" w:pos="4396" w:leader="none"/>
          <w:tab w:val="right" w:pos="5356" w:leader="none"/>
          <w:tab w:val="right" w:pos="6316" w:leader="none"/>
          <w:tab w:val="right" w:pos="7276" w:leader="none"/>
          <w:tab w:val="right" w:pos="8581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HIGH HILL STRIPER CLUB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1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0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,241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right" w:pos="4396" w:leader="none"/>
          <w:tab w:val="right" w:pos="5356" w:leader="none"/>
          <w:tab w:val="right" w:pos="6316" w:leader="none"/>
          <w:tab w:val="right" w:pos="7276" w:leader="none"/>
          <w:tab w:val="right" w:pos="8581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IPER SURF CLUB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6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8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,173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right" w:pos="4396" w:leader="none"/>
          <w:tab w:val="right" w:pos="5356" w:leader="none"/>
          <w:tab w:val="right" w:pos="6316" w:leader="none"/>
          <w:tab w:val="right" w:pos="7276" w:leader="none"/>
          <w:tab w:val="right" w:pos="8581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AUMONAK SURFCASTER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2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9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,142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right" w:pos="4396" w:leader="none"/>
          <w:tab w:val="right" w:pos="5356" w:leader="none"/>
          <w:tab w:val="right" w:pos="6316" w:leader="none"/>
          <w:tab w:val="right" w:pos="7276" w:leader="none"/>
          <w:tab w:val="right" w:pos="8581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ARRAGUT STRIPER CLUB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0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,023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right" w:pos="4396" w:leader="none"/>
          <w:tab w:val="right" w:pos="5356" w:leader="none"/>
          <w:tab w:val="right" w:pos="6316" w:leader="none"/>
          <w:tab w:val="right" w:pos="7276" w:leader="none"/>
          <w:tab w:val="right" w:pos="8581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NORTH BROOKHAVEN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8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58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right" w:pos="4396" w:leader="none"/>
          <w:tab w:val="right" w:pos="5356" w:leader="none"/>
          <w:tab w:val="right" w:pos="6316" w:leader="none"/>
          <w:tab w:val="right" w:pos="7276" w:leader="none"/>
          <w:tab w:val="right" w:pos="8581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RADITIONAL SURFCASTER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3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09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right" w:pos="4396" w:leader="none"/>
          <w:tab w:val="right" w:pos="5356" w:leader="none"/>
          <w:tab w:val="right" w:pos="6316" w:leader="none"/>
          <w:tab w:val="right" w:pos="7276" w:leader="none"/>
          <w:tab w:val="right" w:pos="8581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ATEWAY STRIPER CLUB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7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76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right" w:pos="4396" w:leader="none"/>
          <w:tab w:val="right" w:pos="5356" w:leader="none"/>
          <w:tab w:val="right" w:pos="6316" w:leader="none"/>
          <w:tab w:val="right" w:pos="7276" w:leader="none"/>
          <w:tab w:val="right" w:pos="8581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ORTH FORK ANGLER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4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92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right" w:pos="4396" w:leader="none"/>
          <w:tab w:val="right" w:pos="5356" w:leader="none"/>
          <w:tab w:val="right" w:pos="6316" w:leader="none"/>
          <w:tab w:val="right" w:pos="7276" w:leader="none"/>
          <w:tab w:val="right" w:pos="8581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TLANTIC SURFCASTER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8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121" w:leader="none"/>
          <w:tab w:val="right" w:pos="6676" w:leader="none"/>
        </w:tabs>
        <w:bidi w:val="0"/>
        <w:spacing w:before="243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NY Released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Points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right" w:pos="6676" w:leader="none"/>
        </w:tabs>
        <w:bidi w:val="0"/>
        <w:spacing w:before="65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LL-ISLAND SURFCASTER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,344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right" w:pos="667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AUMONAK SURFCASTER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,252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right" w:pos="667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HIGH HILL STRIPER CLUB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,748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right" w:pos="667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ORTH BROOKHAVEN SPORTFISHING CLUB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,015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right" w:pos="667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RADITIONAL SURFCASTER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,406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right" w:pos="667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ORTH FORK ANGLER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,371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3901" w:leader="none"/>
          <w:tab w:val="right" w:pos="5716" w:leader="none"/>
          <w:tab w:val="right" w:pos="6616" w:leader="none"/>
          <w:tab w:val="right" w:pos="7516" w:leader="none"/>
          <w:tab w:val="right" w:pos="8416" w:leader="none"/>
          <w:tab w:val="right" w:pos="9616" w:leader="none"/>
        </w:tabs>
        <w:bidi w:val="0"/>
        <w:spacing w:before="24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Individual Standing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BassPt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BluePt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akPt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FlukePt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TotalPts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RWIN LOPEZ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60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ARON GALLUSSE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HH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6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8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46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AMES CAMERO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7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2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KEITH FRANZ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7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21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5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ROB LAROSA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PSC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487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26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613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>
          <w:lang w:val="es-ES"/>
        </w:rPr>
      </w:pP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6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DYLAN JEWEL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AIS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404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32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536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>
          <w:lang w:val="es-ES"/>
        </w:rPr>
      </w:pP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EE GOOD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21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IM ROMANO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B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8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9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ROSS SQUIRE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TSC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313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313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>
          <w:lang w:val="es-ES"/>
        </w:rPr>
      </w:pP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SANTOS ACOSTA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PSC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53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251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304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>
          <w:lang w:val="es-ES"/>
        </w:rPr>
      </w:pP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1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JASON BRUNDER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AIS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51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17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268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>
          <w:lang w:val="es-ES"/>
        </w:rPr>
      </w:pP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2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DONALD DICOSTANZO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HHSC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36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76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212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>
          <w:lang w:val="es-ES"/>
        </w:rPr>
      </w:pP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3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MIKE PERRONE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SSC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32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35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67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>
          <w:lang w:val="es-ES"/>
        </w:rPr>
      </w:pP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4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ROB LUCIA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ASC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6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60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>
          <w:lang w:val="es-ES"/>
        </w:rPr>
      </w:pP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WILLIAM MULLE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OE MAZZ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F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ICH GREI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ARRY WELC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F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19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BOGGIE TUROWSKI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HHSC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112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0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12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0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124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>
          <w:lang w:val="fr-FR"/>
        </w:rPr>
      </w:pP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20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CHRIS SABELLA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NBSC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44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75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0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0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119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>
          <w:lang w:val="fr-FR"/>
        </w:rPr>
      </w:pP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EPHEN SCHUMACHE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B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OM PIRRAGLI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23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RON CONTRELLI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NFA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30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55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0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6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91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>
          <w:lang w:val="fr-FR"/>
        </w:rPr>
      </w:pP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24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KRIS MAGNOTTI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HHSC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89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0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0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0</w:t>
      </w: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fr-FR"/>
        </w:rPr>
        <w:t>89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>
          <w:lang w:val="fr-FR"/>
        </w:rPr>
      </w:pPr>
      <w:r>
        <w:rPr>
          <w:rFonts w:cs="Arial" w:ascii="Arial" w:hAnsi="Arial"/>
          <w:kern w:val="0"/>
          <w:lang w:val="fr-FR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RIAN KILLE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F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T REISTETTE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HRIS KOUIMAN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EVE TROGEL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YAN SEAGRAV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HH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NIEL LODATO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IMMY BEN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OHN MLODYNI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VE WHITNE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RDEN GARDEL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F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IM JAGE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J MARTI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IM COURTNE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B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AKE WHIT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39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PETER TITOLO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TSC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45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45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>
          <w:lang w:val="es-ES"/>
        </w:rPr>
      </w:pP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4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AL SCARDINO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PSC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42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42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>
          <w:lang w:val="es-ES"/>
        </w:rPr>
      </w:pP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RRY BARRON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ON JASTEMSK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OMMY SCALFAN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HH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ARRETT PASSARELL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B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EVE RUSSO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EAN DA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RIAN GARNOCK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HH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HRIS PIZARO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VID MATTHEW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HOWARD GROSS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RIAN HAY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KENNY WINSLO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ARRY PACIFICO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EIL ROTHKOPF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ED RAPP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T ALES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KEN HENNESSE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B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RK BRO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ON MEOL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F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IKE CAMPENELL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HAWN MORENBER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HH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62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JOE VARLEY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PSC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8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8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>
          <w:lang w:val="es-ES"/>
        </w:rPr>
      </w:pP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63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JOE GIGLIETTA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SSC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7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0</w:t>
      </w: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  <w:lang w:val="es-ES"/>
        </w:rPr>
        <w:t>17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>
          <w:lang w:val="es-ES"/>
        </w:rPr>
      </w:pPr>
      <w:r>
        <w:rPr>
          <w:rFonts w:cs="Arial" w:ascii="Arial" w:hAnsi="Arial"/>
          <w:kern w:val="0"/>
          <w:lang w:val="es-ES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UGIE LANZOTT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F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ICK STRZEPEK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F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NNY FUCELL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NNY PELLEGRIN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ICK GAL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EIF GOBE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F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IKE LISOW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F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OSH ELL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ICH MARCHISOTTO    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HH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NDREW CHARRO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F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81" w:leader="none"/>
          <w:tab w:val="left" w:pos="571" w:leader="none"/>
          <w:tab w:val="left" w:pos="3961" w:leader="none"/>
          <w:tab w:val="right" w:pos="5716" w:leader="none"/>
          <w:tab w:val="right" w:pos="6616" w:leader="none"/>
          <w:tab w:val="right" w:pos="7516" w:leader="none"/>
          <w:tab w:val="right" w:pos="8476" w:leader="none"/>
          <w:tab w:val="right" w:pos="9616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ON DEMASCO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360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21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Largest Striped Bas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i/>
          <w:iCs/>
          <w:color w:val="000080"/>
          <w:kern w:val="0"/>
          <w:sz w:val="20"/>
          <w:szCs w:val="20"/>
        </w:rPr>
        <w:t>Top witnessed or weighed-in fish by weight.    Note that a given anlger is limited to one fish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i/>
          <w:iCs/>
          <w:color w:val="000080"/>
          <w:kern w:val="0"/>
          <w:sz w:val="20"/>
          <w:szCs w:val="20"/>
        </w:rPr>
        <w:t xml:space="preserve"> for the Largest of Species final tabulation.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OGGIE TUROWSKI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HH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17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HRIS KOUIMANI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17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RWIN LOPEZ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S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15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7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YLAN JEWE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/29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EE GOODMA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2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OR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EE GOODMA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5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2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OR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EE GOODMA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27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2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EE GOODMA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5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1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OR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EE GOODMA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11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1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ON CONTRELLI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NF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OB LAROS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2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OB LAROS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ARON GALLUSSER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HH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25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8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ARRY PACIFICO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1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8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OB LAROS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5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8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RIAN KILLE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NF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6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8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OR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EE GOODMA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3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7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OB LAROS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2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7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ON JASTEMSKI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F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7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T REISTETTER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F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23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AMES CAMERO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F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7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360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15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Largest Bluefish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i/>
          <w:iCs/>
          <w:color w:val="000080"/>
          <w:kern w:val="0"/>
          <w:sz w:val="20"/>
          <w:szCs w:val="20"/>
        </w:rPr>
        <w:t>Top witnessed or weighed-in fish by weight.    Note that a given anlger is limited to one fish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i/>
          <w:iCs/>
          <w:color w:val="000080"/>
          <w:kern w:val="0"/>
          <w:sz w:val="20"/>
          <w:szCs w:val="20"/>
        </w:rPr>
        <w:t xml:space="preserve"> for the Largest of Species final tabulation.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ANTOS ACOST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OB LAROS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2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ANTOS ACOST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HRIS SABELL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NB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23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OB LAROS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11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ANTOS ACOST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YLAN JEWE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8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ASON BRUNDER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10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ANTOS ACOST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10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ANTOS ACOST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OB LAROS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15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OB LAROS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2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EE GOODMA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29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ANTOS ACOST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ANTOS ACOST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ANTOS ACOST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ANTOS ACOST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ANTOS ACOST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9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left" w:pos="181" w:leader="none"/>
          <w:tab w:val="left" w:pos="360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15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Largest Fluk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i/>
          <w:iCs/>
          <w:color w:val="000080"/>
          <w:kern w:val="0"/>
          <w:sz w:val="20"/>
          <w:szCs w:val="20"/>
        </w:rPr>
        <w:t>Top witnessed or weighed-in fish by weight.    Note that a given anlger is limited to one fish</w:t>
      </w:r>
    </w:p>
    <w:p>
      <w:pPr>
        <w:pStyle w:val="Normal"/>
        <w:widowControl w:val="false"/>
        <w:tabs>
          <w:tab w:val="clear" w:pos="720"/>
          <w:tab w:val="left" w:pos="18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i/>
          <w:iCs/>
          <w:color w:val="000080"/>
          <w:kern w:val="0"/>
          <w:sz w:val="20"/>
          <w:szCs w:val="20"/>
        </w:rPr>
        <w:t xml:space="preserve"> for the Largest of Species final tabulation.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661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ON CONTRELLI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NF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921" w:leader="none"/>
          <w:tab w:val="right" w:pos="3541" w:leader="none"/>
          <w:tab w:val="left" w:pos="3631" w:leader="none"/>
          <w:tab w:val="left" w:pos="5341" w:leader="none"/>
          <w:tab w:val="left" w:pos="6361" w:leader="none"/>
        </w:tabs>
        <w:bidi w:val="0"/>
        <w:spacing w:before="21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Highlight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Specie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Nam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921" w:leader="none"/>
          <w:tab w:val="right" w:pos="3541" w:leader="none"/>
          <w:tab w:val="left" w:pos="3631" w:leader="none"/>
          <w:tab w:val="left" w:pos="5341" w:leader="none"/>
          <w:tab w:val="left" w:pos="636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9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921" w:leader="none"/>
          <w:tab w:val="right" w:pos="3541" w:leader="none"/>
          <w:tab w:val="left" w:pos="3631" w:leader="none"/>
          <w:tab w:val="left" w:pos="5341" w:leader="none"/>
          <w:tab w:val="left" w:pos="636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921" w:leader="none"/>
          <w:tab w:val="right" w:pos="3541" w:leader="none"/>
          <w:tab w:val="left" w:pos="3631" w:leader="none"/>
          <w:tab w:val="left" w:pos="5341" w:leader="none"/>
          <w:tab w:val="left" w:pos="636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921" w:leader="none"/>
          <w:tab w:val="right" w:pos="3541" w:leader="none"/>
          <w:tab w:val="left" w:pos="3631" w:leader="none"/>
          <w:tab w:val="left" w:pos="5341" w:leader="none"/>
          <w:tab w:val="left" w:pos="636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921" w:leader="none"/>
          <w:tab w:val="right" w:pos="3541" w:leader="none"/>
          <w:tab w:val="left" w:pos="3631" w:leader="none"/>
          <w:tab w:val="left" w:pos="5341" w:leader="none"/>
          <w:tab w:val="left" w:pos="636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921" w:leader="none"/>
          <w:tab w:val="right" w:pos="3541" w:leader="none"/>
          <w:tab w:val="left" w:pos="3631" w:leader="none"/>
          <w:tab w:val="left" w:pos="5341" w:leader="none"/>
          <w:tab w:val="left" w:pos="636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921" w:leader="none"/>
          <w:tab w:val="right" w:pos="3541" w:leader="none"/>
          <w:tab w:val="left" w:pos="3631" w:leader="none"/>
          <w:tab w:val="left" w:pos="5341" w:leader="none"/>
          <w:tab w:val="left" w:pos="636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left" w:pos="121" w:leader="none"/>
        </w:tabs>
        <w:bidi w:val="0"/>
        <w:spacing w:before="423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Women's Division Bluefish</w:t>
      </w:r>
    </w:p>
    <w:p>
      <w:pPr>
        <w:pStyle w:val="Normal"/>
        <w:widowControl w:val="false"/>
        <w:tabs>
          <w:tab w:val="clear" w:pos="720"/>
          <w:tab w:val="left" w:pos="361" w:leader="none"/>
          <w:tab w:val="left" w:pos="3601" w:leader="none"/>
          <w:tab w:val="left" w:pos="4621" w:leader="none"/>
          <w:tab w:val="right" w:pos="6421" w:leader="none"/>
          <w:tab w:val="left" w:pos="651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Nam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51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ICOLE GAINE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S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10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51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MANDA JENSE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21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51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ANESSA MANISCALO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F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2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ONTAUK POINT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51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ANESSA MANISCALO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F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18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ONTAUK POINT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51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HRISTINA STAWECKI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51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HRISTINA STAWECKI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/6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left" w:pos="121" w:leader="none"/>
        </w:tabs>
        <w:bidi w:val="0"/>
        <w:spacing w:before="15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Children's Division Bluefish</w:t>
      </w:r>
    </w:p>
    <w:p>
      <w:pPr>
        <w:pStyle w:val="Normal"/>
        <w:widowControl w:val="false"/>
        <w:tabs>
          <w:tab w:val="clear" w:pos="720"/>
          <w:tab w:val="left" w:pos="361" w:leader="none"/>
          <w:tab w:val="left" w:pos="3601" w:leader="none"/>
          <w:tab w:val="left" w:pos="4621" w:leader="none"/>
          <w:tab w:val="right" w:pos="6421" w:leader="none"/>
          <w:tab w:val="left" w:pos="651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Nam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51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EMMA LAPERSONERI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8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51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EMMA LAPERSONERI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P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8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left" w:pos="121" w:leader="none"/>
        </w:tabs>
        <w:bidi w:val="0"/>
        <w:spacing w:before="15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Junior Division Blue</w:t>
      </w:r>
    </w:p>
    <w:p>
      <w:pPr>
        <w:pStyle w:val="Normal"/>
        <w:widowControl w:val="false"/>
        <w:tabs>
          <w:tab w:val="clear" w:pos="720"/>
          <w:tab w:val="left" w:pos="361" w:leader="none"/>
          <w:tab w:val="left" w:pos="3601" w:leader="none"/>
          <w:tab w:val="left" w:pos="4621" w:leader="none"/>
          <w:tab w:val="right" w:pos="6421" w:leader="none"/>
          <w:tab w:val="left" w:pos="651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Nam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51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DAM GROSSMA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GS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2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511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YDEN JEWE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16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left" w:pos="121" w:leader="none"/>
        </w:tabs>
        <w:bidi w:val="0"/>
        <w:spacing w:before="15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Junior Division Bass</w:t>
      </w:r>
    </w:p>
    <w:p>
      <w:pPr>
        <w:pStyle w:val="Normal"/>
        <w:widowControl w:val="false"/>
        <w:tabs>
          <w:tab w:val="clear" w:pos="720"/>
          <w:tab w:val="left" w:pos="361" w:leader="none"/>
          <w:tab w:val="left" w:pos="3601" w:leader="none"/>
          <w:tab w:val="left" w:pos="4621" w:leader="none"/>
          <w:tab w:val="right" w:pos="6421" w:leader="none"/>
          <w:tab w:val="left" w:pos="651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Nam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</w:p>
    <w:p>
      <w:pPr>
        <w:pStyle w:val="Normal"/>
        <w:widowControl w:val="false"/>
        <w:tabs>
          <w:tab w:val="clear" w:pos="720"/>
          <w:tab w:val="right" w:pos="361" w:leader="none"/>
          <w:tab w:val="left" w:pos="451" w:leader="none"/>
          <w:tab w:val="left" w:pos="3661" w:leader="none"/>
          <w:tab w:val="left" w:pos="4621" w:leader="none"/>
          <w:tab w:val="right" w:pos="6421" w:leader="none"/>
          <w:tab w:val="left" w:pos="651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YDEN JEWE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color w:val="000080"/>
          <w:kern w:val="0"/>
          <w:sz w:val="16"/>
          <w:szCs w:val="16"/>
        </w:rPr>
        <w:t>A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/16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201" w:leader="none"/>
          <w:tab w:val="right" w:pos="8401" w:leader="none"/>
        </w:tabs>
        <w:bidi w:val="0"/>
        <w:spacing w:before="33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AI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Transaction Log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left" w:pos="6541" w:leader="none"/>
          <w:tab w:val="left" w:pos="750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Specie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Nam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ed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Released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RUNDE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7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RUNDE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7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RUNDE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RUNDE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5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RUNDE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6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OOD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RUNDE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3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RUNDE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KOUIMAN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6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OOD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31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OOD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1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OOD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1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OOD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1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OOD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1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OOD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1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OOD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1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OOD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OOD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OOD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OOD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LUK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OOD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1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LUK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OODMA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201" w:leader="none"/>
          <w:tab w:val="right" w:pos="8401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FSC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Transaction Log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left" w:pos="6541" w:leader="none"/>
          <w:tab w:val="left" w:pos="750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Specie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Nam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ed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Released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LES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ONTAUK POI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LES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5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ONTAUK POI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IRRAGLI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30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ONTAUK POI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IRRAGLI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30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ONTAUK POI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IRRAGLI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9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ONTAUK POI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IRRAGLI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9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ONTAUK POI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IRRAGLI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9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ONTAUK POI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201" w:leader="none"/>
          <w:tab w:val="right" w:pos="8401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GSC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Transaction Log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left" w:pos="6541" w:leader="none"/>
          <w:tab w:val="left" w:pos="750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Specie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Nam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ed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Released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RANZ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RANZ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RANZ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RANZ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3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RANZ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3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RANZ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RANZ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201" w:leader="none"/>
          <w:tab w:val="right" w:pos="8401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HHSC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Transaction Log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left" w:pos="6541" w:leader="none"/>
          <w:tab w:val="left" w:pos="750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Specie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Nam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ed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Released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EAGRAV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9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ONTAUK POI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CALFAN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9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ONTAUK POI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CALFAN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9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ONTAUK POI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CALFAN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3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CALFAN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3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CALFAN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3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201" w:leader="none"/>
          <w:tab w:val="right" w:pos="8401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NBSC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Transaction Log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left" w:pos="6541" w:leader="none"/>
          <w:tab w:val="left" w:pos="750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Specie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Nam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ed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Released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HENNESSE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HENNESSE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ASSARELL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201" w:leader="none"/>
          <w:tab w:val="right" w:pos="8401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NFA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Transaction Log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left" w:pos="6541" w:leader="none"/>
          <w:tab w:val="left" w:pos="750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Specie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Nam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ed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Released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EOL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EOL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201" w:leader="none"/>
          <w:tab w:val="right" w:pos="8401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PSC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Transaction Log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left" w:pos="6541" w:leader="none"/>
          <w:tab w:val="left" w:pos="750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Specie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Nam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ed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Released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ELLEGRINI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0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8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COSTA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9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W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LUK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EN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8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LUK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EN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3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201" w:leader="none"/>
          <w:tab w:val="right" w:pos="8401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SSC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Transaction Log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left" w:pos="6541" w:leader="none"/>
          <w:tab w:val="left" w:pos="750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Specie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Nam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ed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Released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ERRON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8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WHITNE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7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WHITNE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3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ERRON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ROGEL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6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ROGEL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6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ROGEL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6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LU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OPEZ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30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LUK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OPEZ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LUK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OPEZ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5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LUK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OPEZ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5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LUK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OPEZ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17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LUK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OPEZ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1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OU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121" w:leader="none"/>
          <w:tab w:val="left" w:pos="1201" w:leader="none"/>
          <w:tab w:val="right" w:pos="8401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CLUB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TSC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Transaction Log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left" w:pos="6541" w:leader="none"/>
          <w:tab w:val="left" w:pos="750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Species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Nam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Date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t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Location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Weighed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80"/>
          <w:kern w:val="0"/>
          <w:sz w:val="22"/>
          <w:szCs w:val="22"/>
        </w:rPr>
        <w:t>Released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1141" w:leader="none"/>
          <w:tab w:val="left" w:pos="3121" w:leader="none"/>
          <w:tab w:val="right" w:pos="4921" w:leader="none"/>
          <w:tab w:val="left" w:pos="5011" w:leader="none"/>
          <w:tab w:val="center" w:pos="6991" w:leader="none"/>
          <w:tab w:val="center" w:pos="7951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S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REI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/2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ORTH SHO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301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i/>
          <w:iCs/>
          <w:color w:val="000080"/>
          <w:kern w:val="0"/>
          <w:sz w:val="20"/>
          <w:szCs w:val="20"/>
        </w:rPr>
        <w:t>Weigh Codes: CC (beach scale, not witnessed), CW (beach scale, witnessed), WI (weigh i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0</Words>
  <Characters>11705</Characters>
  <CharactersWithSpaces>9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47:00Z</dcterms:created>
  <dc:creator>Ross Squire</dc:creator>
  <dc:description/>
  <dc:language>en-US</dc:language>
  <cp:lastModifiedBy/>
  <cp:lastPrinted>2025-08-21T12:44:00Z</cp:lastPrinted>
  <dcterms:modified xsi:type="dcterms:W3CDTF">2025-08-21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 Squire</vt:lpwstr>
  </property>
</Properties>
</file>