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467360</wp:posOffset>
            </wp:positionV>
            <wp:extent cx="1362075" cy="12192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 Black" w:ascii="Arial Black" w:hAnsi="Arial Black"/>
          <w:b/>
          <w:sz w:val="36"/>
        </w:rPr>
        <w:t>TOTOS CORNER EDUCATION CENTRE</w:t>
      </w:r>
    </w:p>
    <w:p>
      <w:pPr>
        <w:pStyle w:val="Normal"/>
        <w:ind w:firstLine="4060"/>
        <w:jc w:val="both"/>
        <w:rPr>
          <w:sz w:val="28"/>
        </w:rPr>
      </w:pPr>
      <w:r>
        <w:rPr>
          <w:sz w:val="28"/>
        </w:rPr>
        <w:t xml:space="preserve">P.O Box 14355 – 00400 Nairobi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</w:t>
      </w:r>
      <w:r>
        <w:rPr>
          <w:bCs/>
          <w:sz w:val="28"/>
        </w:rPr>
        <w:t>TEL</w:t>
      </w:r>
      <w:r>
        <w:rPr>
          <w:b/>
          <w:sz w:val="28"/>
        </w:rPr>
        <w:t xml:space="preserve">: </w:t>
      </w:r>
      <w:r>
        <w:rPr>
          <w:sz w:val="28"/>
        </w:rPr>
        <w:t>0720 078 516/0725 840 1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Email: totoscorner39@gmail.co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ITHURAI 45 OPP YOKOHAMA BUILDING, Near Mosque</w:t>
      </w:r>
    </w:p>
    <w:p>
      <w:pPr>
        <w:pStyle w:val="Normal"/>
        <w:ind w:firstLine="4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FICE TEL: 0759 458 58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                           </w:t>
      </w:r>
      <w:r>
        <w:rPr/>
        <w:t>FEE STRUCTURE PP1 &amp; PP2</w:t>
      </w:r>
    </w:p>
    <w:tbl>
      <w:tblPr>
        <w:tblW w:w="1076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05"/>
        <w:gridCol w:w="2452"/>
        <w:gridCol w:w="3394"/>
      </w:tblGrid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IN KSHS.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ERVICES</w:t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Fee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ONCE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ter 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 Per Term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sion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  (ONCE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ench Class 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fees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.00 PER TERM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ONAL SERVICES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IS Registration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 ONCE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eakfast(Porridge/tea)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1,500.00  Per Term 10 Per Day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Exams Fees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 PER TERM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cks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er day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Diary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PER YEAR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 4,200 Per Term 70 Per Day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 Book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 PER YEAR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mming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 Per Session </w:t>
            </w:r>
            <w:r>
              <w:rPr>
                <w:b/>
                <w:bCs/>
                <w:sz w:val="22"/>
                <w:szCs w:val="22"/>
              </w:rPr>
              <w:t>[twice per month]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00/=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7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0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COND TERM FEES                                                                                            THIRD TERM FE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6,200                                                                                                   6,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 70%  4,300/=              (ii) 30%  1,900/=                                         (i) 70%  4,300/=             (ii) 30% 1,900/=</w:t>
            </w:r>
          </w:p>
        </w:tc>
      </w:tr>
    </w:tbl>
    <w:p>
      <w:pPr>
        <w:pStyle w:val="Normal"/>
        <w:ind w:firstLine="35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B: SCHOOL FEES IS PAYABLE IN ONE OR TWO INSTALLMENTS</w:t>
      </w:r>
    </w:p>
    <w:p>
      <w:pPr>
        <w:pStyle w:val="Normal"/>
        <w:numPr>
          <w:ilvl w:val="0"/>
          <w:numId w:val="1"/>
        </w:numPr>
        <w:ind w:left="0" w:firstLine="7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% Re-opening day </w:t>
        <w:tab/>
        <w:t>(ii) 30% on or before the re-opening from Mid-te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00"/>
        <w:rPr>
          <w:b/>
          <w:b/>
          <w:bCs/>
        </w:rPr>
      </w:pPr>
      <w:r>
        <w:rPr>
          <w:b/>
          <w:bCs/>
        </w:rPr>
        <w:t>SCHOOL BANK ACCOU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8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76"/>
        <w:gridCol w:w="2889"/>
        <w:gridCol w:w="3021"/>
      </w:tblGrid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C NAM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NUMBER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s corner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y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62594590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ra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s Corner Education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.B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43975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Road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ESA-PAYBIL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1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hild &amp; Class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SCHOOL UNIFORM</w:t>
      </w:r>
    </w:p>
    <w:tbl>
      <w:tblPr>
        <w:tblW w:w="107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18"/>
        <w:gridCol w:w="1620"/>
        <w:gridCol w:w="3855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s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P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 big box (black) with white colla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m Yel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weat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with white stripes (</w:t>
            </w:r>
            <w:r>
              <w:rPr>
                <w:b/>
                <w:bCs/>
              </w:rPr>
              <w:t>Strictly to be taken in school with school logo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 with red &amp; white stri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ith white strip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ith white stri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Plai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weat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with white stripes (</w:t>
            </w:r>
            <w:r>
              <w:rPr>
                <w:b/>
                <w:bCs/>
              </w:rPr>
              <w:t>Strictly to be taken in school with school lo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ck Suit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ith white stripes (Tue &amp; Fri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P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sui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ith white stripes (Tue &amp; F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t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Plai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shoe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 Warm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with White strip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p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NB: No pupil will be allowed in class without full school unifor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ttach a copy of Birth Certificate and Parent’s/Guardian Identity Card during adm</w:t>
      </w:r>
      <w:r>
        <w:rPr>
          <w:b/>
        </w:rPr>
        <w:t>is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70" w:right="92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</w:rPr>
    </w:pPr>
    <w:r>
      <w:rPr>
        <w:b/>
        <w:i/>
        <w:sz w:val="32"/>
      </w:rPr>
      <w:t>Motto: “Learn to Be Best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spacing w:lineRule="exact" w:line="4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9:00Z</dcterms:created>
  <dc:creator>Catherine</dc:creator>
  <dc:description/>
  <cp:keywords/>
  <dc:language>en-US</dc:language>
  <cp:lastModifiedBy>PETER</cp:lastModifiedBy>
  <cp:lastPrinted>2025-01-23T13:43:00Z</cp:lastPrinted>
  <dcterms:modified xsi:type="dcterms:W3CDTF">2025-01-23T10:44:00Z</dcterms:modified>
  <cp:revision>8</cp:revision>
  <dc:subject/>
  <dc:title>TOTO'S CORNER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AEB1DE6A14735A9F6D48F300BB058</vt:lpwstr>
  </property>
  <property fmtid="{D5CDD505-2E9C-101B-9397-08002B2CF9AE}" pid="3" name="KSOProductBuildVer">
    <vt:lpwstr>1033-12.2.0.13359</vt:lpwstr>
  </property>
</Properties>
</file>