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ge">
              <wp:posOffset>429260</wp:posOffset>
            </wp:positionV>
            <wp:extent cx="1478915" cy="132397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Arial Black" w:ascii="Arial Black" w:hAnsi="Arial Black"/>
          <w:b/>
          <w:sz w:val="36"/>
        </w:rPr>
        <w:t>TOTOS CORNER EDUCATION CENTRE</w:t>
      </w:r>
    </w:p>
    <w:p>
      <w:pPr>
        <w:pStyle w:val="Normal"/>
        <w:ind w:firstLine="4060"/>
        <w:jc w:val="both"/>
        <w:rPr>
          <w:sz w:val="28"/>
        </w:rPr>
      </w:pPr>
      <w:r>
        <w:rPr>
          <w:sz w:val="28"/>
        </w:rPr>
        <w:t xml:space="preserve">P.O Box 14355 – 00400 Nairobi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</w:t>
      </w:r>
      <w:r>
        <w:rPr>
          <w:bCs/>
          <w:sz w:val="28"/>
        </w:rPr>
        <w:t>TEL</w:t>
      </w:r>
      <w:r>
        <w:rPr>
          <w:b/>
          <w:sz w:val="28"/>
        </w:rPr>
        <w:t xml:space="preserve">: </w:t>
      </w:r>
      <w:r>
        <w:rPr>
          <w:sz w:val="28"/>
        </w:rPr>
        <w:t>0720 078 516/0725 840 1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Email: totoscorner39@gmail.co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ITHURAI 45 OPP YOKOHAMA BUILDING, Near Mosque</w:t>
      </w:r>
    </w:p>
    <w:p>
      <w:pPr>
        <w:pStyle w:val="Normal"/>
        <w:ind w:firstLine="3780"/>
        <w:jc w:val="both"/>
        <w:rPr/>
      </w:pPr>
      <w:r>
        <w:rPr>
          <w:b/>
          <w:sz w:val="28"/>
        </w:rPr>
        <w:t xml:space="preserve">OFFICE TEL: </w:t>
      </w:r>
      <w:r>
        <w:rPr>
          <w:b/>
          <w:sz w:val="28"/>
          <w:u w:val="single"/>
        </w:rPr>
        <w:t>0759 458 581</w:t>
      </w:r>
    </w:p>
    <w:p>
      <w:pPr>
        <w:pStyle w:val="Normal"/>
        <w:ind w:firstLine="3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E STRUCTURE GRADE 4 &amp; 5</w:t>
      </w:r>
    </w:p>
    <w:p>
      <w:pPr>
        <w:pStyle w:val="Normal"/>
        <w:ind w:firstLine="35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35"/>
        <w:gridCol w:w="1995"/>
        <w:gridCol w:w="3899"/>
      </w:tblGrid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IN KSHS.</w:t>
            </w:r>
          </w:p>
        </w:tc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SERVICES</w:t>
            </w:r>
          </w:p>
        </w:tc>
      </w:tr>
      <w:tr>
        <w:trPr>
          <w:trHeight w:val="249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iew Fee For New Pupil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Once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uter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 Per Term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ssion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  (Once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ench Class 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fee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0.00 per term</w:t>
            </w:r>
          </w:p>
        </w:tc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ONAL SERVICES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MIS Registration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 Once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ak time (Porridge/tea)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h.1,500.00  Per Term 10 Per Day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al Exams Fee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 per term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acks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er day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Diary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per ye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h. 4,200 Per Term 70 Per Day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 Book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 per ye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wimming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 Per Session </w:t>
            </w:r>
            <w:r>
              <w:rPr>
                <w:b/>
                <w:bCs/>
                <w:sz w:val="22"/>
                <w:szCs w:val="22"/>
              </w:rPr>
              <w:t>{Twice per month }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OUNT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0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COND TERM FEES                                                                                            THIRD TERM F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7,200                                                                                                7,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 70%  5,000/=              (ii) 30%  2,200/=                                         (i) 70% 5,000/=              (ii) 30% 2,2 00-/=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NB: SCHOOL FEES IS PAYABLE IN ONE OR TWO INSTALLMENTS</w:t>
      </w:r>
    </w:p>
    <w:p>
      <w:pPr>
        <w:pStyle w:val="Normal"/>
        <w:numPr>
          <w:ilvl w:val="0"/>
          <w:numId w:val="1"/>
        </w:numPr>
        <w:ind w:left="0" w:firstLine="7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0% Re-opening day </w:t>
        <w:tab/>
        <w:t>(ii) 30% on or before the re-opening from Mid-te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00"/>
        <w:rPr>
          <w:b/>
          <w:b/>
          <w:bCs/>
        </w:rPr>
      </w:pPr>
      <w:r>
        <w:rPr>
          <w:b/>
          <w:bCs/>
        </w:rPr>
        <w:t>SCHOOL BANK ACCOU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8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76"/>
        <w:gridCol w:w="2889"/>
        <w:gridCol w:w="3021"/>
      </w:tblGrid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C NAM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 NUMBER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os corner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y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62594590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ra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os Corner Education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.B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43975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Road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PESA-PAYBIL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1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hild &amp; Class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CHOOL UNIFORM </w:t>
      </w:r>
    </w:p>
    <w:tbl>
      <w:tblPr>
        <w:tblW w:w="107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608"/>
        <w:gridCol w:w="1530"/>
        <w:gridCol w:w="3855"/>
      </w:tblGrid>
      <w:tr>
        <w:trPr>
          <w:trHeight w:val="7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s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Pl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s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 big box (black) with white colla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r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m Yel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weat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with white stripes (Available in school with school logo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k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 with red &amp; white strip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k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with white strip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with white strip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Shi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Plai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weat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with white stripes (Available in school with school log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ck Suit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with white stripes (Tue &amp; Fri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Shir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Pl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ck sui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with white stripes (Tue &amp; Fr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sho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ket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Plai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shoe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 Warm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with White strip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e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pl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No pupil will be allowed in class without full school uniform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ttach a copy of Transfer Letter Containing Assessment &amp; UPI Number During Ad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70" w:right="92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</w:rPr>
    </w:pPr>
    <w:r>
      <w:rPr>
        <w:b/>
        <w:i/>
        <w:sz w:val="32"/>
      </w:rPr>
      <w:t>Motto: “Learn to Be Best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spacing w:lineRule="exact" w:line="47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7:00Z</dcterms:created>
  <dc:creator>Catherine</dc:creator>
  <dc:description/>
  <cp:keywords/>
  <dc:language>en-US</dc:language>
  <cp:lastModifiedBy>PETER</cp:lastModifiedBy>
  <cp:lastPrinted>2025-01-02T09:03:00Z</cp:lastPrinted>
  <dcterms:modified xsi:type="dcterms:W3CDTF">2025-03-07T08:16:00Z</dcterms:modified>
  <cp:revision>7</cp:revision>
  <dc:subject/>
  <dc:title>TOTO'S CORNER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A953ACD09467AA9AB3DEEBA20011E</vt:lpwstr>
  </property>
  <property fmtid="{D5CDD505-2E9C-101B-9397-08002B2CF9AE}" pid="3" name="KSOProductBuildVer">
    <vt:lpwstr>1033-12.2.0.13359</vt:lpwstr>
  </property>
</Properties>
</file>