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inerary Byron Nelson 8/16/2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inners have simply formed the habit of doing things losers don’t like to do.”         Albert Gra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5:50 am Varsity meet at Pike Middl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50 am JV meet at Pike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00 am Girls Elite Rac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  <w:t>7:20 am Boys Elite R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:40 am Girls Varsity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m Boys Varsity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20 am Girls JV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50 am Boys JV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ers will help Break down the course after the race.  Runners will ride to and from the meet with their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59:00Z</dcterms:created>
  <dc:creator>mdabney</dc:creator>
  <dc:description/>
  <cp:keywords/>
  <dc:language>en-US</dc:language>
  <cp:lastModifiedBy>Grennier, Jason</cp:lastModifiedBy>
  <dcterms:modified xsi:type="dcterms:W3CDTF">2025-08-11T15:59:00Z</dcterms:modified>
  <cp:revision>2</cp:revision>
  <dc:subject/>
  <dc:title>Itinerary for Grace Prep Relay August 27, 2005</dc:title>
</cp:coreProperties>
</file>