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dalajara, Jalisco, a 8 de junio de 2021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inespaciado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inespaci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EEDORES DE SERVICIOS</w:t>
      </w:r>
    </w:p>
    <w:p>
      <w:pPr>
        <w:pStyle w:val="Sinespaci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quien corresponda</w:t>
      </w:r>
    </w:p>
    <w:p>
      <w:pPr>
        <w:pStyle w:val="Sinespaciad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rivado de la reforma laboral publicada el pasado 23 de abril de 2021 y vigente, por medio de la presente solicitamos atentamente nos ayuden en el diagnóstico y evaluación de todos los servicios que nos prestan actualmente, con la finalidad de tener la seguridad de estar cumpliendo correctamente con las disposiciones legales aplicables.</w:t>
      </w:r>
    </w:p>
    <w:p>
      <w:pPr>
        <w:pStyle w:val="Sinespaciado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ind w:firstLine="708"/>
        <w:jc w:val="both"/>
        <w:rPr/>
      </w:pPr>
      <w:r>
        <w:rPr>
          <w:sz w:val="24"/>
          <w:szCs w:val="24"/>
        </w:rPr>
        <w:t>Le recordamos que, aquellos servicios que requieren sean inscritos ante el Registro de Prestadoras de Servicios Especializados u Obras Especializadas (REPSE) de la Secretaría de Trabajo y Previsión Social, por parte del contratista, son aquellos en donde se el personal se pone a disposición del contratante de los mism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entamente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redo Garcia Cueto Consultores y Asesores SAS de CV</w:t>
            </w:r>
          </w:p>
        </w:tc>
      </w:tr>
      <w:tr>
        <w:trPr/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ro. Victor Hugo Loredo Ojed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inespaciado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ESTIONARIO DIAGNÓSTICO A PROVEEDORES</w:t>
      </w:r>
    </w:p>
    <w:p>
      <w:pPr>
        <w:pStyle w:val="Sinespaciado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inespaciado"/>
        <w:jc w:val="both"/>
        <w:rPr/>
      </w:pPr>
      <w:r>
        <w:rPr/>
        <w:t>Derivado de la implementación de la reforma laboral, que estamos llevando a cabo dentro de la compañía, publicada el pasado 23 de abril de 2021, atentamente solicitamos nos ayuden a responder las siguientes preguntas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Señale los siguientes datos generales:</w:t>
      </w:r>
    </w:p>
    <w:p>
      <w:pPr>
        <w:pStyle w:val="Sinespaciado"/>
        <w:jc w:val="both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27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ombre, denominación o razón soci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lave del RFC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Describa el servicio que actualmente presta a nuestra compañía y el concepto con el que lo factura actualmente en los CFDI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Descripción del servicio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Concepto de facturación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¿Se tiene actualmente con nosotros suscrito un contrato por escrito por la prestación de los servicios antes descritos?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Times New Roman" w:ascii="Times New Roman" w:hAnsi="Times New Roman"/>
              </w:rPr>
              <w:t>Si, se tiene contrato por escrito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e tiene contrato por escrito (    )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Señale si para prestación de sus servicios utiliza trabajadores (Si su respuesta es “SI”, conteste las preguntas 5 a la 9)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, utilizamos trabajadores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utilizamos trabajadores (    )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Indique el número de trabajadores promedio que utiliza para desarrollar los servicios que actualmente nos presta: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45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trabajadores con los que actualmente nos presta sus servicios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De los trabajadores que utiliza para la prestación de los servicios, indique lo siguiente:</w:t>
      </w:r>
    </w:p>
    <w:p>
      <w:pPr>
        <w:pStyle w:val="Sinespaciado"/>
        <w:jc w:val="both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124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uántos se encuentran permanentemente en sus instalacione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Cuántos se encuentran permanentemente en nuestras instalacione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Cuántos acuden regularmente a nuestras instalaciones para la prestación de servicios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Señale si actualmente sus trabajadores: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320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 /  NO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ciben órdenes por parte de nosotros para la prestación de sus servici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Son supervisados por parte de nosotros en la prestación de sus servici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Times New Roman" w:ascii="Times New Roman" w:hAnsi="Times New Roman"/>
              </w:rPr>
              <w:t>c) Reciben, por parte de nosotros, herramientas de trabajo, útiles, uniformes u otros objetos para la prestación de sus servici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¿Quién(es) es(son) actualmente el(los) enlace(s) para la prestación de sus servicios con nuestra compañía?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(S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 LEGAL / ADMINISTRADOR / GERENTE /    TRABAJADOR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En la prestación de sus servicios ¿Su personal está a nuestra disposición?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, está a su disposición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stá a su disposición (    )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3"/>
        </w:numPr>
        <w:jc w:val="both"/>
        <w:rPr/>
      </w:pPr>
      <w:r>
        <w:rPr/>
        <w:t>Esta usted informado(a) que, de conformidad con el artículo 14 de la Ley Federal del Trabajo vigente, en el caso de contratación de servicios u obras especializados en donde se ponga personal a disposición y se cuente con registro en el REPSE, tanto el contratante como el contratista de los mismos serán responsables solidarios en caso de incumplimiento de obligaciones laborales?</w:t>
      </w:r>
    </w:p>
    <w:p>
      <w:pPr>
        <w:pStyle w:val="Sinespaciado"/>
        <w:jc w:val="both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, estoy informado (    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tenía conocimiento (    )</w:t>
            </w:r>
          </w:p>
        </w:tc>
      </w:tr>
    </w:tbl>
    <w:p>
      <w:pPr>
        <w:pStyle w:val="Sinespaciado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inespaciado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inespaciado"/>
        <w:jc w:val="both"/>
        <w:rPr/>
      </w:pPr>
      <w:r>
        <w:rPr>
          <w:i/>
          <w:iCs/>
          <w:sz w:val="20"/>
          <w:szCs w:val="20"/>
        </w:rPr>
        <w:t>Nota: Le recordamos que de conformidad con el artículo 1004-C de la Ley Federal del Trabajo, a quienes presten servicios de subcontratación sin contar con el registro correspondiente, conforme a lo establecido en los artículos 14 y 15 de la Ley Federal del Trabajo, se le impondrá multa de 2,000 a 50,000 veces la Unidad de Medida y Actualización, sin perjuicio de las demás responsabilidades a que hubiera lugar de conformidad con la legislación aplicable. Igual sanción será aplicable a aquellas personas físicas o morales que se beneficien de la subcontratación en contravención a lo estipulado en los artículos 12, 13, 14 y 15 de la citada ley.</w:t>
      </w:r>
    </w:p>
    <w:p>
      <w:pPr>
        <w:pStyle w:val="Sinespaciado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Atentamente:</w:t>
      </w:r>
    </w:p>
    <w:p>
      <w:pPr>
        <w:pStyle w:val="Sinespaciado"/>
        <w:jc w:val="center"/>
        <w:rPr/>
      </w:pPr>
      <w:r>
        <w:rPr>
          <w:sz w:val="24"/>
          <w:szCs w:val="24"/>
        </w:rPr>
        <w:t>NOMBRE DEL PROVEEDOR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t>NOMBRE DEL PREPRESENTANTE LEG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 xml:space="preserve">OFICINA GUADALAJARA: AVENIDA CHAPULTEPEC #15 PISO 11, COL. LADRON DE GUEVARA. GUADALAJARA, JALISCO </w:t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L: 3338314900</w:t>
    </w:r>
  </w:p>
  <w:p>
    <w:pPr>
      <w:pStyle w:val="Footer"/>
      <w:jc w:val="center"/>
      <w:rPr/>
    </w:pPr>
    <w:r>
      <w:rPr>
        <w:b/>
        <w:sz w:val="24"/>
        <w:szCs w:val="24"/>
      </w:rPr>
      <w:t>Correo: info@visionliderempresari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112268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</w:rPr>
      <w:t>VISION LIDER EMPRESARIA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OREDO GARCIA CUETO CONSULTORES Y ASESORES SAS DE CV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ESORÍA EMPRESARIAL Y CAPACITACIÓN PROFESIONAL</w:t>
    </w:r>
  </w:p>
  <w:p>
    <w:pPr>
      <w:pStyle w:val="Header"/>
      <w:jc w:val="center"/>
      <w:rPr/>
    </w:pPr>
    <w:r>
      <w:rPr/>
      <w:t>www.visionliderempresaria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05:00Z</dcterms:created>
  <dc:creator>MAMBA</dc:creator>
  <dc:description/>
  <cp:keywords/>
  <dc:language>en-US</dc:language>
  <cp:lastModifiedBy>Daniel Cruz</cp:lastModifiedBy>
  <cp:lastPrinted>2021-04-22T10:25:00Z</cp:lastPrinted>
  <dcterms:modified xsi:type="dcterms:W3CDTF">2025-01-11T05:39:00Z</dcterms:modified>
  <cp:revision>8</cp:revision>
  <dc:subject/>
  <dc:title/>
</cp:coreProperties>
</file>