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00965</wp:posOffset>
            </wp:positionV>
            <wp:extent cx="1676400" cy="542925"/>
            <wp:effectExtent l="0" t="0" r="0" b="0"/>
            <wp:wrapTight wrapText="bothSides">
              <wp:wrapPolygon edited="0">
                <wp:start x="2821" y="1134"/>
                <wp:lineTo x="1839" y="1513"/>
                <wp:lineTo x="243" y="5301"/>
                <wp:lineTo x="243" y="9092"/>
                <wp:lineTo x="366" y="16292"/>
                <wp:lineTo x="2943" y="18565"/>
                <wp:lineTo x="6624" y="18565"/>
                <wp:lineTo x="20125" y="18565"/>
                <wp:lineTo x="20248" y="18565"/>
                <wp:lineTo x="20984" y="13260"/>
                <wp:lineTo x="19757" y="7195"/>
                <wp:lineTo x="20003" y="5681"/>
                <wp:lineTo x="18038" y="4922"/>
                <wp:lineTo x="3925" y="1134"/>
                <wp:lineTo x="2821" y="11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ADMINISTRADORA NACIONAL DE CONSORCIO</w:t>
      </w:r>
      <w:r>
        <w:rPr>
          <w:rFonts w:cs="Cambria" w:ascii="Cambria" w:hAnsi="Cambria"/>
          <w:b/>
          <w:bCs/>
          <w:kern w:val="2"/>
          <w:sz w:val="28"/>
          <w:szCs w:val="28"/>
        </w:rPr>
        <w:t>.</w:t>
      </w:r>
      <w:r>
        <w:rPr>
          <w:rFonts w:cs="Cambria" w:ascii="Cambria" w:hAnsi="Cambri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bCs/>
          <w:kern w:val="2"/>
          <w:sz w:val="28"/>
          <w:szCs w:val="28"/>
        </w:rPr>
        <w:t xml:space="preserve">                </w:t>
      </w:r>
      <w:r>
        <w:rPr>
          <w:rFonts w:cs="Cambria" w:ascii="Cambria" w:hAnsi="Cambria"/>
          <w:b/>
          <w:bCs/>
          <w:kern w:val="2"/>
          <w:sz w:val="24"/>
          <w:szCs w:val="24"/>
        </w:rPr>
        <w:t xml:space="preserve"> FINANCEIRA E ADMINSTRAÇÃO DE CONSORCIOS.</w:t>
      </w:r>
      <w:r>
        <w:rPr/>
        <w:t xml:space="preserve">         </w:t>
      </w:r>
    </w:p>
    <w:p>
      <w:pPr>
        <w:pStyle w:val="SemEspaamento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AÇÃO EXIGID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1 - Xerox do CPF e RG autenticado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2 - Xerox comprovante de endereço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3 - Xerox certidão de casamento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4 - Xerox comprovante de rend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rovante de renda a administradora poderá aceitar os dois últimos comprovantes de pagamento salarial declaração de imposto de renda com decore devidamente registrado e assinado pelo contador e escritório responsável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 dependendo de autorização extrato bancário dos dois últimos meses da movimentação e declaração de cooperado reconhecido firma verdadeira em cartóri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 AQUISIÇÃO DE IMÓVEL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critura devidamente registrada, talão de IPTU – E certidão negativa do imóvel e proprietário vendedor cartão de avaliação por imobiliária ou corretor credenciado pelo CREC, todas copia autenticada em cartório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 AQUISIÇÃO DE VEÍCULOS USADOS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rta de avaliação feita por revendedora autorizada documentação em dia e livre de ônus, no caso de veículos 0 km a revendedora da marca fará o faturamento direto a administradora que será indicada pelo sócio cooperado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ARA AQUISIÇÃO DE CAPITAL FINANCEIRO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endendo de autorização feita pela administradora á carta de credito é feita a liberação como credito pessoal direto na conta pessoal do sócio cooperado investidor ficando o mesmo como fiel depositário devedor até a quitação do saldo devedor com declaração de cooperado reconhecido firma verdadeira em cartório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V. FCO Leonardo Truda nº. 44 Andar 11 Bairro. Centro, CEP: 90.010-904. Porto Alegre – R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riz-Tel. Cel. (51) 99720-987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</w:p>
    <w:sectPr>
      <w:type w:val="nextPage"/>
      <w:pgSz w:w="11906" w:h="16838"/>
      <w:pgMar w:left="85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7:41:00Z</dcterms:created>
  <dc:creator>Servidor</dc:creator>
  <dc:description/>
  <cp:keywords/>
  <dc:language>en-US</dc:language>
  <cp:lastModifiedBy>Samsung</cp:lastModifiedBy>
  <dcterms:modified xsi:type="dcterms:W3CDTF">2025-08-14T17:41:00Z</dcterms:modified>
  <cp:revision>2</cp:revision>
  <dc:subject/>
  <dc:title>ALPHA COOPERATIVA</dc:title>
</cp:coreProperties>
</file>