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RAT PERNYATAA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pendaftar jika sebagai pemilik pekebu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</w:t>
        <w:tab/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NIK pendaftar jika sebagai pemilik pekebu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</w:t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alamat pendaftar jika sebagai pemilik pekebu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engan ini menyatakan, bahwa saya benar sebagai Pekebun kelapa sawit dan memiliki lahan Perkebunan kelapa sawit di Desa …. Kecamatan ….. Kabupaten/Kota …. seluas …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surat pernyataan ini dibuat dengan sebenar – benarnya untuk dapat digunakan sebagaimana semestinya. Apabila dikemudian hari ditemukan bahwa pernyataan ini tidak benar, saya bersedia menerima konsekuensi sesuai dengan peraturan yang berlaku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, ….. Mei 202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Membuat Pernyat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920" w:hanging="0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>Ttd dan Materai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a Lengkap)</w:t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Bookman Old Style" w:hAnsi="Bookman Old Style" w:eastAsia="Times New Roman" w:cs="Arial"/>
    </w:rPr>
  </w:style>
  <w:style w:type="character" w:styleId="WW8Num1z3">
    <w:name w:val="WW8Num1z3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0:00Z</dcterms:created>
  <dc:creator>Mr. Herli</dc:creator>
  <dc:description/>
  <cp:keywords/>
  <dc:language>en-US</dc:language>
  <cp:lastModifiedBy>Destarafi</cp:lastModifiedBy>
  <dcterms:modified xsi:type="dcterms:W3CDTF">2025-05-28T08:55:00Z</dcterms:modified>
  <cp:revision>3</cp:revision>
  <dc:subject/>
  <dc:title/>
</cp:coreProperties>
</file>