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 Izin Orang Tua/wali/Suami/Istri</w:t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ortu/wali/suami/istri calon mahasi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ortu/wali/suami/istri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untuk memberikan izin  kepada anak/suami/istri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 calon mahasi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uk mengikuti pendidikan pada program beasiswa pengembangan sumber daya manusia perkebunan kelapa sawi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, untuk dapat dipergunakan sebagaimana mestiny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April 20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tahui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orangtua/wal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9:00Z</dcterms:created>
  <dc:creator>Mr. Herli</dc:creator>
  <dc:description/>
  <cp:keywords/>
  <dc:language>en-US</dc:language>
  <cp:lastModifiedBy>nb2 pertanian</cp:lastModifiedBy>
  <dcterms:modified xsi:type="dcterms:W3CDTF">2024-03-19T02:33:00Z</dcterms:modified>
  <cp:revision>4</cp:revision>
  <dc:subject/>
  <dc:title/>
</cp:coreProperties>
</file>