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Welcome to the Elite PW PvP 1.6.6 Server. Upon character creation, you will receive a selection of starter items, including four 91/100 LP Genies, A Hero's Challenge, Choose a Side, the R9R2 Pack, and the Lord of Morai Avatar Pack, all of which will be placed in your inventory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tarter Package Contents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A Hero's Challenge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00,000,000 Silver Coin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50,000 Newbie Ticket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,000 Guardian Scroll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,000 Telecoustic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 Geographic Map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00 Stone of the Savant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00 Glowburn Stone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00 Cold Essence Stone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5,000 Mirage Celestone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,000 Dragon Orb Flame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 Quest Expansion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 Merciful Glyph Ston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 Honorable Glyph Ston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 Courageous Glyph Ston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 Modest Glyph Ston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 Loyal Glyph Ston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 Sincere Glyph Ston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9,999 Ecstasy Card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10,000,000 Event Silver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Choose a Side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This quest allows you to select your cultivation path. Upon receiving your Cultivation Scroll, right-click it to complete the quest and gain access to both Holly and Great skills. This pack includes all the necessary skills for your class and cultivation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R9R2 Pack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This pack contains every piece of Rank 9, Second Cast gear for your class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Lord of Morai Pack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This pack contains a War Avatar Card set for Dark Lords of Morai, the top-tier card set on the server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tarting Forge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After completing the initial quests, you can visit the Starting Forge located at coordinates 129, 858 in the City of a Thousand Streams. This NPC offers all necessary starter armor, including G17 weapons, level 7 glyphs, tomes, and accessories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Elite Messenger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Once your gear is ready, proceed to the Elite Messenger. This NPC serves as your primary hub for beginner-stage exchanges, offering essential items such as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War Avatar Reawakening Tab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Potion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hard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Refine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Beginner Material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pirit Chisel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Big Astral Boxe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Instance Passe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War Avatar Card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Tome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tar Chart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Slumbering Spirits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Additionally, the Elite Messenger provides access to daily quests: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Nightscream Island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Phoenix Valley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Nirvana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Uncharted Paradis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Twilight Temple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These daily quests represent the key instances that drive progression within the server.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React to Post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Follow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Post Created By Dallas (Game Administrator)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  <w:t>March 23, 2025</w:t>
      </w:r>
    </w:p>
    <w:p>
      <w:pPr>
        <w:pStyle w:val="Normal1"/>
        <w:rPr>
          <w:rFonts w:ascii="Arial" w:hAnsi="Arial" w:eastAsia="Arial" w:cs="Arial"/>
        </w:rPr>
      </w:pPr>
      <w:r>
        <w:rPr>
          <w:rFonts w:eastAsia="Arial"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