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GEZINS- en KINDERHOMEOPATHIE.NL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36"/>
          <w:szCs w:val="36"/>
        </w:rPr>
        <w:t>Nathalie Pieper-van der</w:t>
        <w:tab/>
        <w:t xml:space="preserve"> Stelt</w:t>
        <w:tab/>
      </w:r>
      <w:r>
        <w:rPr>
          <w:rFonts w:cs="Comic Sans MS" w:ascii="Comic Sans MS" w:hAnsi="Comic Sans MS"/>
        </w:rPr>
        <w:t>Tel: 06-17441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ab/>
        <w:tab/>
        <w:t>info@kinderhomeopathie.n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>KvK nr. 27333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Gegevens patiënt/ patientenkaart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am </w:t>
        <w:tab/>
        <w:tab/>
        <w:t xml:space="preserve">: </w:t>
        <w:tab/>
        <w:tab/>
        <w:tab/>
        <w:tab/>
        <w:tab/>
        <w:tab/>
        <w:tab/>
        <w:t>m/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b. Datum</w:t>
        <w:tab/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</w:t>
        <w:tab/>
        <w:tab/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C/woonplaats</w:t>
        <w:tab/>
        <w:t xml:space="preserve">: 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.</w:t>
        <w:tab/>
        <w:tab/>
        <w:tab/>
        <w:t xml:space="preserve">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adres</w:t>
        <w:tab/>
        <w:t xml:space="preserve">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k heb kennis genomen van het privacy document dat is bijgevoegd bij de aanmelding en ga akkoord   Ja / n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um 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consul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volgconsult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oofdklacht</w:t>
      </w:r>
      <w:r>
        <w:rPr>
          <w:rFonts w:cs="Comic Sans MS" w:ascii="Comic Sans MS" w:hAnsi="Comic Sans MS"/>
          <w:b/>
          <w:sz w:val="28"/>
          <w:szCs w:val="28"/>
        </w:rPr>
        <w:t>: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taal</w:t>
        <w:tab/>
        <w:t>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ysiek</w:t>
        <w:tab/>
        <w:t>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iddelen gegeven (door de homeopaat in te vullen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51:00Z</dcterms:created>
  <dc:creator>nathalie</dc:creator>
  <dc:description/>
  <cp:keywords/>
  <dc:language>en-US</dc:language>
  <cp:lastModifiedBy>Nathalie Stelt van der</cp:lastModifiedBy>
  <cp:lastPrinted>2019-09-10T09:01:00Z</cp:lastPrinted>
  <dcterms:modified xsi:type="dcterms:W3CDTF">2022-01-26T09:34:00Z</dcterms:modified>
  <cp:revision>25</cp:revision>
  <dc:subject/>
  <dc:title>HOMEOPATHIEPRAKTIJK VOOR KINDEREN Nathalie van der stelt</dc:title>
</cp:coreProperties>
</file>