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bookmarkStart w:id="0" w:name="_Hlk156409169"/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896745" cy="76073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2"/>
          <w:sz w:val="28"/>
          <w:szCs w:val="28"/>
          <w:lang w:val="en-US" w:eastAsia="en-US"/>
        </w:rPr>
        <w:t xml:space="preserve">                </w:t>
      </w:r>
    </w:p>
    <w:p>
      <w:pPr>
        <w:pStyle w:val="SemEspaamento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DMINISTRADORA NACIONAL DE CONSORCIO</w:t>
      </w:r>
      <w:r>
        <w:rPr>
          <w:rFonts w:cs="Cambria" w:ascii="Cambria" w:hAnsi="Cambria"/>
          <w:b/>
          <w:bCs/>
          <w:kern w:val="2"/>
          <w:sz w:val="28"/>
          <w:szCs w:val="28"/>
        </w:rPr>
        <w:t>.</w:t>
      </w:r>
      <w:r>
        <w:rPr>
          <w:rFonts w:cs="Cambria" w:ascii="Cambria" w:hAnsi="Cambri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</w:t>
      </w:r>
      <w:bookmarkEnd w:id="0"/>
    </w:p>
    <w:p>
      <w:pPr>
        <w:pStyle w:val="SemEspaamen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ÇÃO EXIGID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1 - Xerox do CPF e RG autenticad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2 - Xerox comprovante de endereç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3 - Xerox certidão de casament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4 - Xerox comprovante de ren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e renda a administradora poderá aceitar os dois últimos comprovantes de pagamento salarial declaração de imposto de renda com decore devidamente registrado e assinado pelo contador e escritório responsáve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 dependendo de autorização extrato bancário dos dois últimos meses da movimentação e declaração de cooperado reconhecido firma verdadeira em cartór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IMÓVE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ura devidamente registrada, talão de IPTU – E certidão negativa do imóvel e proprietário vendedor cartão de avaliação por imobiliária ou corretor credenciado pelo CREC, todas copia autenticad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AQUISIÇÃO DE VEÍCULOS USAD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ta de avaliação feita por revendedora autorizada documentação em dia e livre de ônus, no caso de veículos 0 km a revendedora da marca fará o faturamento direto a administradora que será indicada pelo sócio cooperad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A AQUISIÇÃO DE CAPITAL FINANC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endo de autorização feita pela administradora á carta de credito é feita a liberação como credito pessoal direto na conta pessoal do sócio cooperado investidor ficando o mesmo como fiel depositário devedor até a quitação do saldo devedor com declaração de cooperado reconhecido firma verdadeira em cartór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João Goncalves nº 549 Bairro. Centro, CEP: 07.010-010. Guarulhos – S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riz-Tel. Cel. (11) 94374-34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19:00Z</dcterms:created>
  <dc:creator>Servidor</dc:creator>
  <dc:description/>
  <dc:language>en-US</dc:language>
  <cp:lastModifiedBy>Samsung</cp:lastModifiedBy>
  <dcterms:modified xsi:type="dcterms:W3CDTF">2025-04-03T22:19:00Z</dcterms:modified>
  <cp:revision>2</cp:revision>
  <dc:subject/>
  <dc:title>ALPHA COOPERATIVA</dc:title>
</cp:coreProperties>
</file>