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l Practice Log (Pleasant Events Calendar) – Week 2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3"/>
        <w:gridCol w:w="3123"/>
        <w:gridCol w:w="3123"/>
        <w:gridCol w:w="312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2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</w:tblGrid>
            <w:tr>
              <w:trPr>
                <w:trHeight w:val="139" w:hRule="atLeast"/>
              </w:trPr>
              <w:tc>
                <w:tcPr>
                  <w:tcW w:w="288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Comic Sans MS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What was the experience? 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7"/>
            </w:tblGrid>
            <w:tr>
              <w:trPr>
                <w:trHeight w:val="418" w:hRule="atLeast"/>
              </w:trPr>
              <w:tc>
                <w:tcPr>
                  <w:tcW w:w="290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Comic Sans MS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Were you aware of the pleasant feelings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while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the event was happening? 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7"/>
            </w:tblGrid>
            <w:tr>
              <w:trPr>
                <w:trHeight w:val="418" w:hRule="atLeast"/>
              </w:trPr>
              <w:tc>
                <w:tcPr>
                  <w:tcW w:w="290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Comic Sans MS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How did your body feel, in detail, during this experience? 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7"/>
            </w:tblGrid>
            <w:tr>
              <w:trPr>
                <w:trHeight w:val="418" w:hRule="atLeast"/>
              </w:trPr>
              <w:tc>
                <w:tcPr>
                  <w:tcW w:w="290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Comic Sans MS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What moods, feelings, and thoughts accompanied this event? 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7"/>
            </w:tblGrid>
            <w:tr>
              <w:trPr>
                <w:trHeight w:val="418" w:hRule="atLeast"/>
              </w:trPr>
              <w:tc>
                <w:tcPr>
                  <w:tcW w:w="290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Comic Sans MS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What thoughts, sensations, emotions do you notice now as you write this down? 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alking in the mountains and nature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Yes, because I reminded myself of mindfulness and pleasant experiences and I thought this is pleasant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felt awake and very aware of my surroundings; I focused on looking, seeing, hearing, feeling and my body felt relaxed and at peace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let go of all my thoughts, they would creep back in, but I would bring myself back to this beautiful place I was in and my body and breath was calmer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love walking in nature; it helps me to become more mindful and in the present moment with full acceptance of what is. Nature and music helps me to be mindful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ticing the birds singing when I opened the back door in the morning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Yes, I thought aww isn’t that beautiful, just the simple singing of the birds and nature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y senses were immersed in the twittering and watching the birds fly off, I gave my cat a cuddle and thought life is beautiful, for just the simple things. If we stop and observe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felt a sense of peace and calm and that everything is ok, not to let silly things stress me out and let them go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 notice that remembering the birds and how simple things can bring inner peace and happiness, but we need to stop and notice them in mindfulness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5:01:00Z</dcterms:created>
  <dc:creator>Phillip Bradshaw</dc:creator>
  <dc:description/>
  <cp:keywords/>
  <dc:language>en-US</dc:language>
  <cp:lastModifiedBy>Microsoft Office User</cp:lastModifiedBy>
  <dcterms:modified xsi:type="dcterms:W3CDTF">2024-09-14T15:01:00Z</dcterms:modified>
  <cp:revision>2</cp:revision>
  <dc:subject/>
  <dc:title/>
</cp:coreProperties>
</file>