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511" w:hanging="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Body"/>
        <w:spacing w:lineRule="auto" w:line="360"/>
        <w:ind w:right="-511" w:hanging="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APPLICATION FOR NAME/FATHER’S NAME CORRECTION</w:t>
      </w:r>
    </w:p>
    <w:p>
      <w:pPr>
        <w:pStyle w:val="TextBody"/>
        <w:spacing w:lineRule="auto" w:line="360"/>
        <w:ind w:right="-511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Body"/>
        <w:spacing w:lineRule="auto" w:line="360"/>
        <w:ind w:right="-51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o </w:t>
      </w:r>
    </w:p>
    <w:p>
      <w:pPr>
        <w:pStyle w:val="TextBody"/>
        <w:spacing w:lineRule="auto" w:line="360"/>
        <w:ind w:right="-51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Secretary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te Board of Technic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ucation and Training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dhra Pradesh,</w:t>
      </w:r>
    </w:p>
    <w:p>
      <w:pPr>
        <w:pStyle w:val="Normal"/>
        <w:rPr/>
      </w:pPr>
      <w:r>
        <w:rPr>
          <w:rFonts w:cs="Verdana" w:ascii="Verdana" w:hAnsi="Verdana"/>
        </w:rPr>
        <w:t>Vijayawad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r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Sub:- Name/Father’s Name correction- Requested-Re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, __________________________ bearing PIN 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quest you to kindly correct my name/Father’s Name in the Memo of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ks and Diploma Certificate as per S.S.C. Certifica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I enclose herewith D.D.No. _________________ Date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 Rs.____________ of _____________(Bank) towards fee fo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rrection of my name/Father’s Na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>I also enclosed Original Memorandum of marks, Diploma Certificate and Photo copy of S.S.C. Certificate for your reference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ncl: </w:t>
        <w:tab/>
        <w:tab/>
        <w:tab/>
        <w:tab/>
        <w:tab/>
        <w:tab/>
        <w:tab/>
        <w:tab/>
        <w:tab/>
        <w:t>Yours faithfully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14:00Z</dcterms:created>
  <dc:creator>E-14sec</dc:creator>
  <dc:description/>
  <cp:keywords/>
  <dc:language>en-US</dc:language>
  <cp:lastModifiedBy>Dell 3020 AP SBTET-1</cp:lastModifiedBy>
  <cp:lastPrinted>2020-03-05T10:39:00Z</cp:lastPrinted>
  <dcterms:modified xsi:type="dcterms:W3CDTF">2020-03-05T05:10:00Z</dcterms:modified>
  <cp:revision>3</cp:revision>
  <dc:subject/>
  <dc:title/>
</cp:coreProperties>
</file>