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511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PPLICATION FOR MIGRATION CERTIFICATE</w:t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</w:t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ecretar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e Board of Technic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ucation and Trainin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hra Pradesh,</w:t>
      </w:r>
    </w:p>
    <w:p>
      <w:pPr>
        <w:pStyle w:val="Normal"/>
        <w:rPr/>
      </w:pPr>
      <w:r>
        <w:rPr>
          <w:rFonts w:cs="Verdana" w:ascii="Verdana" w:hAnsi="Verdana"/>
        </w:rPr>
        <w:t>Vijayaw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ub:- Issue of Migration of Certificate-Requested-Re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, __________________________ bearing PIN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ve passed/completed Diploma in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quest you to kindly issue Migration Certificate as I have to submit th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me to the University authorities for prosecuting higher studies in oth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es/Countr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 enclose herewith D.D.No. _________________ Date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Rs.____________ of _____________(Bank) towards fee for issue 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gration Certific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I also enclosed Photo copy of Diploma Certificate for your refere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cl: </w:t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3:00Z</dcterms:created>
  <dc:creator>E-14sec</dc:creator>
  <dc:description/>
  <cp:keywords/>
  <dc:language>en-US</dc:language>
  <cp:lastModifiedBy>Dell 3020 AP SBTET-1</cp:lastModifiedBy>
  <dcterms:modified xsi:type="dcterms:W3CDTF">2019-10-29T13:24:00Z</dcterms:modified>
  <cp:revision>4</cp:revision>
  <dc:subject/>
  <dc:title/>
</cp:coreProperties>
</file>