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STATE BOARD OF TECHNICAL EDUCATION AND TRAINING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ANDHRA PRADESH :: MANGALAGIRI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50"/>
      </w:tblGrid>
      <w:tr>
        <w:trPr>
          <w:trHeight w:val="57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  <w:t>APPLICATION FOR THE ISSUE OF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  <w:t>“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  <w:t>DUPLICATE MARKS MEMOS/ DUPLICATE DIPLOMA CERTIFICATE”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ame of the Applicant</w:t>
            </w:r>
          </w:p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(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Father’s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Address of the Applic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Mobile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Polytechnic/Institute through which the applicant studi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Registration No. / PIN Nu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Which of the following Certificates requir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2"/>
                <w:szCs w:val="22"/>
              </w:rPr>
              <w:t xml:space="preserve">  </w:t>
            </w: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Duplicate Diploma Certificate</w:t>
            </w:r>
          </w:p>
          <w:p>
            <w:pPr>
              <w:pStyle w:val="Normal"/>
              <w:ind w:left="1080" w:hanging="0"/>
              <w:jc w:val="both"/>
              <w:rPr>
                <w:rFonts w:ascii="Bookman Old Style;Bookman Old Style" w:hAnsi="Bookman Old Style;Bookman Old Style" w:cs="Bookman Old Style;Bookman Old Style"/>
                <w:sz w:val="14"/>
                <w:szCs w:val="1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60"/>
              <w:jc w:val="both"/>
              <w:rPr/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sz w:val="22"/>
                <w:szCs w:val="22"/>
              </w:rPr>
              <w:t xml:space="preserve">  </w:t>
            </w: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Duplicate Marks Mem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 xml:space="preserve">Month &amp; Year he/she appeared for the examination </w:t>
            </w:r>
          </w:p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2"/>
                <w:szCs w:val="22"/>
              </w:rPr>
              <w:t xml:space="preserve">(Note: Details are compulsory otherwise application will rejected and sent back to the candidate’s address)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Reasons for which the application for the issue of Duplicate Diploma Certificate /Duplicate Marks mem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Whether any complaint was given to the Police about the loss of the Certificates and a certificate to that extent from the above authorities? If so enclose the same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u w:val="doubl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Whether the Affidavit made on a stamped paper worth Rs. 20/- regarding loss of the Original Diploma Certificate / Provisional Certificate and signed by the Magistrate / Notary is attached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  <w:u w:val="doubl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1"/>
                <w:szCs w:val="21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1"/>
                <w:szCs w:val="21"/>
              </w:rPr>
              <w:t>Whether the DD for Rs.______________ for Duplicate Original Certificate / Rs. __________ for Duplicate Provisional Certificate / Rs. ________ for duplicate Marks memos obtained towards fee from any Nationalized Bank for issue of the Duplicate Diploma Certificate / Duplicate Marks Memos.  Furnish Bank Name, DD Number and Date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Whether the Original Diploma Certificate /Consolidated Marks Memo / Marks Memos, has at any time been suspended or enclos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Whether any Photo copies of the above is enclosed for ready reference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P.T.O.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I solemnly declare that the particulars furnished above are true to the best of my knowledge and belief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ate: _______________</w:t>
        <w:tab/>
        <w:tab/>
        <w:tab/>
        <w:tab/>
        <w:tab/>
        <w:tab/>
        <w:t xml:space="preserve">  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SIGNATURE OF THE APPLICANT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Note:- Furnishing of inaccurate and false particulars will be viewed seriously besides withholding of the Duplicate Diploma Certificate and disciplinary action as may be called for or deemed fit by the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Secretary, State Board of Technical Education and Training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 Old Style;Bookman Old Style" w:ascii="Bookman Old Style;Bookman Old Style" w:hAnsi="Bookman Old Style;Bookman Old Style"/>
          <w:b/>
          <w:bCs/>
          <w:sz w:val="22"/>
          <w:szCs w:val="22"/>
        </w:rPr>
        <w:t>Mangalagiri.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IDENTIFICATION CERTIFICATE OF THE PRINCIPAL</w:t>
      </w:r>
    </w:p>
    <w:p>
      <w:pPr>
        <w:pStyle w:val="Normal"/>
        <w:rPr>
          <w:rFonts w:ascii="Bookman Old Style;Bookman Old Style" w:hAnsi="Bookman Old Style;Bookman Old Style" w:eastAsia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I certify that above particulars furnished by the candidate have been verified and found correct with reference to the records of the Institute / Polytechnic and the applicant Sri/Smt/Kum. _____________________________________________________________ (Name to be given) is the same person to whom the Original Diploma Certificate was issued and that the issue of Duplicate to the candidate is recommended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tation:</w:t>
        <w:tab/>
        <w:tab/>
        <w:tab/>
        <w:tab/>
        <w:tab/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SIGNATURE OF THE PRINCIPAL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ated: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WITH SEAL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ab/>
        <w:t>I do hereby declare that my Original Pass Certificate / Consolidated Marks Diploma bearing Sl.No. ____________________with Regd.No./PIN_____________________ of _________________________________ issued by the State Board of Technical Education and Training, Andhra Pradesh, Mangalagiri is neither suspended nor cancelled by the competent authority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ate: ____________</w:t>
        <w:tab/>
        <w:tab/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SIGNATURE OF THE CANDIDATE</w:t>
      </w:r>
    </w:p>
    <w:p>
      <w:pPr>
        <w:pStyle w:val="Normal"/>
        <w:pBdr>
          <w:bottom w:val="single" w:sz="12" w:space="1" w:color="000000"/>
        </w:pBdr>
        <w:rPr>
          <w:rFonts w:ascii="Bookman Old Style;Bookman Old Style" w:hAnsi="Bookman Old Style;Bookman Old Style" w:cs="Bookman Old Style;Bookman Old Style"/>
          <w:b/>
          <w:b/>
          <w:sz w:val="4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4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man Old Style;Bookman Old Style" w:hAnsi="Bookman Old Style;Bookman Old Style" w:cs="Bookman Old Style;Bookman Old Style"/>
          <w:sz w:val="4"/>
          <w:szCs w:val="22"/>
        </w:rPr>
      </w:pPr>
      <w:r>
        <w:rPr>
          <w:rFonts w:cs="Bookman Old Style;Bookman Old Style" w:ascii="Bookman Old Style;Bookman Old Style" w:hAnsi="Bookman Old Style;Bookman Old Style"/>
          <w:sz w:val="4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12"/>
          <w:szCs w:val="1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12"/>
          <w:szCs w:val="12"/>
          <w:u w:val="sing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0"/>
          <w:szCs w:val="2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  <w:u w:val="single"/>
        </w:rPr>
        <w:t>Note: - The following Certificates should be sent alongwith the application without fail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10"/>
          <w:szCs w:val="1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630" w:hanging="630"/>
        <w:rPr>
          <w:rFonts w:ascii="Bookman Old Style;Bookman Old Style" w:hAnsi="Bookman Old Style;Bookman Old Style" w:cs="Bookman Old Style;Bookman Old Style"/>
          <w:b/>
          <w:b/>
          <w:i/>
          <w:i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 xml:space="preserve">Bank Draft for </w:t>
      </w:r>
      <w:r>
        <w:rPr>
          <w:rFonts w:cs="Arial" w:ascii="Bookman Old Style;Bookman Old Style" w:hAnsi="Bookman Old Style;Bookman Old Style"/>
          <w:b/>
          <w:sz w:val="28"/>
          <w:szCs w:val="28"/>
          <w:u w:val="single"/>
        </w:rPr>
        <w:t>Rs.3500/-</w:t>
      </w: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 xml:space="preserve">for Duplicate Diploma Certificate &amp; for </w:t>
      </w:r>
      <w:r>
        <w:rPr>
          <w:rFonts w:cs="Arial" w:ascii="Bookman Old Style;Bookman Old Style" w:hAnsi="Bookman Old Style;Bookman Old Style"/>
          <w:b/>
          <w:u w:val="single"/>
        </w:rPr>
        <w:t>Rs.5000/</w:t>
      </w:r>
      <w:r>
        <w:rPr>
          <w:rFonts w:cs="Arial" w:ascii="Bookman Old Style;Bookman Old Style" w:hAnsi="Bookman Old Style;Bookman Old Style"/>
          <w:b/>
        </w:rPr>
        <w:t xml:space="preserve">-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 xml:space="preserve">for Triplicate Diploma Certificate for all schemes </w:t>
      </w:r>
      <w:r>
        <w:rPr>
          <w:rFonts w:cs="Bookman Old Style;Bookman Old Style" w:ascii="Bookman Old Style;Bookman Old Style" w:hAnsi="Bookman Old Style;Bookman Old Style"/>
          <w:b/>
          <w:i/>
          <w:sz w:val="23"/>
          <w:szCs w:val="23"/>
        </w:rPr>
        <w:t xml:space="preserve">(OS/NC/C-90/C-96/C-00/ </w:t>
      </w:r>
    </w:p>
    <w:p>
      <w:pPr>
        <w:pStyle w:val="Normal"/>
        <w:ind w:left="630" w:hanging="0"/>
        <w:rPr>
          <w:rFonts w:ascii="Bookman Old Style;Bookman Old Style" w:hAnsi="Bookman Old Style;Bookman Old Style" w:cs="Bookman Old Style;Bookman Old Style"/>
          <w:b/>
          <w:b/>
          <w:i/>
          <w:i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i/>
          <w:sz w:val="23"/>
          <w:szCs w:val="23"/>
        </w:rPr>
        <w:t>C-05/C-09/C-14/C-16/C-20/PH/ER-81/ER-91/ER-20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 xml:space="preserve">An Affidavit in the prescribed proforma (copy enclosed) on stamped paper worth for </w:t>
      </w:r>
      <w:r>
        <w:rPr>
          <w:rFonts w:cs="Arial" w:ascii="Bookman Old Style;Bookman Old Style" w:hAnsi="Bookman Old Style;Bookman Old Style"/>
          <w:b/>
          <w:i/>
          <w:sz w:val="23"/>
          <w:szCs w:val="23"/>
          <w:highlight w:val="yellow"/>
        </w:rPr>
        <w:t>Rs. 20/-</w:t>
      </w:r>
      <w:r>
        <w:rPr>
          <w:rFonts w:cs="Bookman Old Style;Bookman Old Style" w:ascii="Bookman Old Style;Bookman Old Style" w:hAnsi="Bookman Old Style;Bookman Old Style"/>
          <w:b/>
          <w:i/>
          <w:sz w:val="23"/>
          <w:szCs w:val="23"/>
          <w:highlight w:val="yellow"/>
        </w:rPr>
        <w:t xml:space="preserve"> Certified by  First Class Judicial Magistrate with the Seal of the court concerned / Notary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man Old Style;Bookman Old Style" w:hAnsi="Bookman Old Style;Bookman Old Style" w:cs="Bookman Old Style;Bookman Old Style"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>A declaration by the candidate that the Original Certificate/Consolidated Marks was not suspended or   cancelled by the competent authority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>An Identification certificate from the concerned Principal of the Institute/Polytechnic to the effect that the candidate is the same person to whom the Original Diploma Certificate was issued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>Police enquiry certificate in Original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>Photo copies of the Certificates if available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Bookman Old Style;Bookman Old Style" w:hAnsi="Bookman Old Style;Bookman Old Style" w:cs="Bookman Old Style;Bookman Old Style"/>
          <w:b/>
          <w:b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>Demand Draft should be drawn in favour of the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  <w:highlight w:val="yellow"/>
        </w:rPr>
        <w:t>SECRETARY, SBTET. ANDHRA PRADESH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ab/>
        <w:t xml:space="preserve">The application along with necessary enclosures should be forwarded to the Secretary, SBTET 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>through the Principal of the concerned Polytechnic.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</w:r>
    </w:p>
    <w:p>
      <w:pPr>
        <w:pStyle w:val="Normal"/>
        <w:ind w:left="630" w:hanging="630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Note:- No documents are required for issue of Duplicate Memo of marks.  R</w:t>
      </w:r>
      <w:r>
        <w:rPr>
          <w:rFonts w:cs="Arial" w:ascii="Bookman Old Style;Bookman Old Style" w:hAnsi="Bookman Old Style;Bookman Old Style"/>
          <w:b/>
          <w:sz w:val="22"/>
          <w:szCs w:val="22"/>
        </w:rPr>
        <w:t xml:space="preserve">s.700/- </w:t>
      </w:r>
    </w:p>
    <w:p>
      <w:pPr>
        <w:pStyle w:val="Normal"/>
        <w:ind w:left="630" w:hanging="630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2"/>
          <w:szCs w:val="22"/>
        </w:rPr>
        <w:t xml:space="preserve">         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Fee</w:t>
      </w:r>
      <w:r>
        <w:rPr>
          <w:rFonts w:cs="Arial" w:ascii="Bookman Old Style;Bookman Old Style" w:hAnsi="Bookman Old Style;Bookman Old Style"/>
          <w:b/>
          <w:sz w:val="22"/>
          <w:szCs w:val="22"/>
        </w:rPr>
        <w:t xml:space="preserve"> for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 </w:t>
      </w:r>
      <w:r>
        <w:rPr>
          <w:rFonts w:cs="Arial" w:ascii="Bookman Old Style;Bookman Old Style" w:hAnsi="Bookman Old Style;Bookman Old Style"/>
          <w:b/>
          <w:sz w:val="22"/>
          <w:szCs w:val="22"/>
        </w:rPr>
        <w:t>each memo of marks)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 &amp; Month/Year of passing the exam shall be</w:t>
      </w:r>
    </w:p>
    <w:p>
      <w:pPr>
        <w:pStyle w:val="Normal"/>
        <w:ind w:left="630" w:hanging="63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2"/>
          <w:szCs w:val="22"/>
        </w:rPr>
        <w:t xml:space="preserve">         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learly mentioned. 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A F F I D A V I T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ab/>
        <w:t>I __________________________________________________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on/Daughter of _________________________________________________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Age _________ Occupation____________________________________________resident of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________________________________________________________________________on solemnly oathand affirmation do are as under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1. That I have appeared for _________________________________________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Examination held in the month of _______________________________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with Regd. No./PIN_____________________________________________________ through Polytechnic, ___________________________________________________________________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2. That the Original Diploma Certificate issued to me by the State Board of Technical Education and Training has been lost by me while _____________________________________________________________________________________</w:t>
      </w:r>
    </w:p>
    <w:p>
      <w:pPr>
        <w:pStyle w:val="Normal"/>
        <w:ind w:left="450" w:hanging="45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_________________________________ (details) _______________________________________</w:t>
      </w:r>
    </w:p>
    <w:p>
      <w:pPr>
        <w:pStyle w:val="Normal"/>
        <w:ind w:left="450" w:hanging="45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450" w:hanging="45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_______________________ and in spite of my  best efforts I am unable to trace it and it is lost beyond recovery.  In case it is traced in future I shall submit it to the </w:t>
      </w:r>
      <w:r>
        <w:rPr>
          <w:rFonts w:cs="Bookman Old Style;Bookman Old Style" w:ascii="Bookman Old Style;Bookman Old Style" w:hAnsi="Bookman Old Style;Bookman Old Style"/>
          <w:b/>
          <w:i/>
          <w:sz w:val="22"/>
          <w:szCs w:val="22"/>
        </w:rPr>
        <w:t>State Board of Technical Education and Training, Andhra Pradesh, Mangalagiri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for cancellation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3. That I am in need of Duplicate copy of the said certificate for which purpose, I am hereby making this declaration as required by the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Secretary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 Old Style;Bookman Old Style" w:ascii="Bookman Old Style;Bookman Old Style" w:hAnsi="Bookman Old Style;Bookman Old Style"/>
          <w:b/>
          <w:i/>
          <w:sz w:val="22"/>
          <w:szCs w:val="22"/>
        </w:rPr>
        <w:t>State Board of Technical Education and Training, Andhra Pradesh, Mangalagiri.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ab/>
        <w:tab/>
        <w:tab/>
        <w:tab/>
        <w:t xml:space="preserve">                                 </w:t>
        <w:tab/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SIGNATURE OF DEPONENT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SWORN BEFORE ME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ate: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color w:val="FFFFFF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FFFFFF"/>
          <w:sz w:val="22"/>
          <w:szCs w:val="22"/>
        </w:rPr>
        <w:t>(Court Seal)</w:t>
      </w:r>
    </w:p>
    <w:p>
      <w:pPr>
        <w:pStyle w:val="Normal"/>
        <w:rPr>
          <w:rFonts w:ascii="Bookman Old Style;Bookman Old Style" w:hAnsi="Bookman Old Style;Bookman Old Style" w:cs="Bookman Old Style;Bookman Old Style"/>
          <w:color w:val="FFFFFF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FFFFFF"/>
          <w:sz w:val="22"/>
          <w:szCs w:val="22"/>
        </w:rPr>
      </w:r>
    </w:p>
    <w:sectPr>
      <w:type w:val="nextPage"/>
      <w:pgSz w:w="11906" w:h="16838"/>
      <w:pgMar w:left="1350" w:right="1017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8:00Z</dcterms:created>
  <dc:creator>ee1</dc:creator>
  <dc:description/>
  <cp:keywords/>
  <dc:language>en-US</dc:language>
  <cp:lastModifiedBy>Dell 3020 AP SBTET-1</cp:lastModifiedBy>
  <cp:lastPrinted>2021-07-26T12:49:00Z</cp:lastPrinted>
  <dcterms:modified xsi:type="dcterms:W3CDTF">2024-10-04T07:40:00Z</dcterms:modified>
  <cp:revision>45</cp:revision>
  <dc:subject/>
  <dc:title>APPLICATION FOR THE ISSUE OF “DUPLICATE / TRIPLICATE PASS</dc:title>
</cp:coreProperties>
</file>