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0340" distR="180340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307975</wp:posOffset>
            </wp:positionV>
            <wp:extent cx="1688465" cy="1688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rPr/>
      </w:pPr>
      <w:r>
        <w:rPr/>
        <w:t xml:space="preserve">Užpildykite šią </w:t>
      </w:r>
      <w:r>
        <w:rPr>
          <w:lang w:val="lt-LT"/>
        </w:rPr>
        <w:t xml:space="preserve">anketą </w:t>
      </w:r>
      <w:r>
        <w:rPr/>
        <w:t>kiek įmanoma išsamiau ir atsakykite į visus klausimus, nes tai turi tiesioginės įtakos mūsų bendradarbiavimo kokybei ir galutiniam rezultatui.</w:t>
      </w:r>
      <w:r>
        <w:rPr>
          <w:lang w:val="lt-LT"/>
        </w:rPr>
        <w:t xml:space="preserve">  </w:t>
      </w:r>
      <w:r>
        <w:rPr/>
        <w:t>Iš anksto dėkoju!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97"/>
      </w:tblGrid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vadinima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Web puslapi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 xml:space="preserve">Paslaugų sritis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Produkto / paslaugos koncepcija (pagrindinė idėja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priežastys – pasirinkite vieną iš variantų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- naujo produkto kūrim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- produktų asortimento įtraukim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5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Prekės koregorija – pasirinkite vieną iš parinkčių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Ekonominė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lt-LT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Vidutinė klas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Premiu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•</w:t>
            </w: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Ultra Premium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9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Kokį įspūdį apie jūsų produktą turėtų susidaryti vartotojas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Tikslinė auditorija (šalis, lytis, amžius, socialinė klasė, pajamų lygis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Ar įmonė turi logotipą / tapatybę? Jei taip, ar į tai reikia atsižvelgti kuriant naują produkta/pakuotę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Ar įmonė turi firmines  spalvas? Jei taip, ar į tai reikia atsižvelgti kuriant 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Ar įmonė turi prekės ženklo formas / faktūras? Jei taip, ar į tai reikia atsižvelgti kuriant naują produkta/pakuotę?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15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Ar įmonė turi prekės ženklo šriftą? Jei taip, ar į tai reikia atsižvelgti kuriant naują pakuotę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Informacija apie konkurentu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Įmonių konkurentų pavadinimai (+ svetainės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Apra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š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ykite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skirtum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ą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tarp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ū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ų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r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onkurent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Reikalavima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um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tinkan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č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ų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kuo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č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ų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vyzd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ž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a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.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a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š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inkite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,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od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ė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um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o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tinka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um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nepatinkan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č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ų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kuo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č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ų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vyzd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ž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ia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.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ai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š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inkite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,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od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ė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um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jos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nepatinka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egoe UI Emoji" w:cs="Calibri Light"/>
                <w:bCs/>
                <w:sz w:val="24"/>
                <w:szCs w:val="24"/>
              </w:rPr>
            </w:pPr>
            <w:r>
              <w:rPr>
                <w:rFonts w:eastAsia="Segoe UI Emoji" w:cs="Calibri Light" w:ascii="Calibri Light" w:hAnsi="Calibri 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egoe UI Emoji" w:cs="Calibri Light"/>
                <w:bCs/>
                <w:sz w:val="24"/>
                <w:szCs w:val="24"/>
              </w:rPr>
            </w:pPr>
            <w:r>
              <w:rPr>
                <w:rFonts w:eastAsia="Segoe UI Emoji" w:cs="Calibri Light" w:ascii="Calibri Light" w:hAnsi="Calibri 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egoe UI Emoji" w:cs="Calibri Light"/>
                <w:bCs/>
                <w:sz w:val="24"/>
                <w:szCs w:val="24"/>
              </w:rPr>
            </w:pPr>
            <w:r>
              <w:rPr>
                <w:rFonts w:eastAsia="Segoe UI Emoji" w:cs="Calibri Light" w:ascii="Calibri Light" w:hAnsi="Calibri Ligh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geidaujamos spalvo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geidaujamos faktūros/ rašta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Pageidaujami šrifta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iti pageidavima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Informacija apie pakuotę</w:t>
            </w:r>
          </w:p>
        </w:tc>
      </w:tr>
      <w:tr>
        <w:trPr>
          <w:trHeight w:val="8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Kodel norite  pakeisti esamą ar suskurti naują pakuotę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1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  <w:t>Kokie reikalavimai pakuotei? (forma, dydis, svoris, spaudos būdas ir tt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  <w:t>Kiti pageidavima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  <w:lang w:val="ru-RU" w:eastAsia="zh-CN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1:00Z</dcterms:created>
  <dc:creator>Анастасия</dc:creator>
  <dc:description/>
  <cp:keywords/>
  <dc:language>en-US</dc:language>
  <cp:lastModifiedBy>usuaario</cp:lastModifiedBy>
  <dcterms:modified xsi:type="dcterms:W3CDTF">2025-05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