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jc w:val="center"/>
        <w:rPr/>
      </w:pPr>
      <w:r>
        <w:rPr>
          <w:rFonts w:cs="Verdana" w:ascii="Verdana" w:hAnsi="Verdana"/>
          <w:b/>
          <w:sz w:val="23"/>
          <w:szCs w:val="23"/>
        </w:rPr>
        <w:t>Monthly Board Meeting Minutes</w:t>
      </w:r>
    </w:p>
    <w:p>
      <w:pPr>
        <w:pStyle w:val="NoSpacing"/>
        <w:jc w:val="center"/>
        <w:rPr>
          <w:rFonts w:ascii="Verdana" w:hAnsi="Verdana" w:cs="Verdana"/>
          <w:b/>
          <w:b/>
          <w:sz w:val="23"/>
          <w:szCs w:val="23"/>
        </w:rPr>
      </w:pPr>
      <w:r>
        <w:rPr>
          <w:rFonts w:cs="Verdana" w:ascii="Verdana" w:hAnsi="Verdana"/>
          <w:b/>
          <w:sz w:val="23"/>
          <w:szCs w:val="23"/>
        </w:rPr>
        <w:t>Chiloquin Community Center</w:t>
      </w:r>
    </w:p>
    <w:p>
      <w:pPr>
        <w:pStyle w:val="NoSpacing"/>
        <w:jc w:val="center"/>
        <w:rPr>
          <w:rFonts w:ascii="Verdana" w:hAnsi="Verdana" w:cs="Verdana"/>
          <w:b/>
          <w:b/>
          <w:sz w:val="23"/>
          <w:szCs w:val="23"/>
        </w:rPr>
      </w:pPr>
      <w:r>
        <w:rPr>
          <w:rFonts w:cs="Verdana" w:ascii="Verdana" w:hAnsi="Verdana"/>
          <w:b/>
          <w:sz w:val="23"/>
          <w:szCs w:val="23"/>
        </w:rPr>
        <w:t>Date: January 8, 2025</w:t>
      </w:r>
    </w:p>
    <w:p>
      <w:pPr>
        <w:pStyle w:val="NoSpacing"/>
        <w:jc w:val="center"/>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1"/>
          <w:szCs w:val="21"/>
        </w:rPr>
        <w:t>The meeting was opened by Vice Chairman Mike Gottlieb the at 10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Additional members present were Judy Mangrum, Secretary/Treasurer, Carolyn Davis, Tim McDermott, and Matt Nelson. Additional people present at the meeting were Bill Springer, Donna Randall, Dave Randall, Clay Butler, Pollie Carter, and Bud Miller.</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The meeting started with the Boards action on Pollie Carter.  It was explained that the Board no longer had any confidence in Pollie Carter’s position as Chairman to the Board. The majority of the Board sent Pollie a text and email to her account to resign her position, as well as all Board members. Pollie did not accept our request for her resignation.  Mike gave Pollie the floor to respond.  Tim spoke up about this should have been held in an Executive Board meeting.  Matt said we did not have to do in front of an Executive meeting and that a regular monthly would do according to OR’s 92. Bill Springer spoke up that the Board elected Pollie and the Board could ask for her resignation.  </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Pollie said that the accusations came from Matt about the well issues. Pollie also found out about the water training program is free for anyone who wants to attend and learn.  We have been repeatedly late with our water samples.   Pollie has found we have to dig up 25 yards for the lead and copper inventory. Pollie accused Judy of having started this whole thing up for her resignation.  Judy said she would give her notice to resign if she didn’t like the way the business was being handled. Pollie didn’t want her resignation.</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Pollie is not going to resign.  She accused Matt of disappearing for 4 months. Mike asked if she is not going to resign.  Pollie said she would return the HOA credit card in pieces.  Mike asked if she had any documents that the Board needs.  She said she printed off her computer and walked out.</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Carolyn asked to put motion on the floor to vote Mike as Chairman until a new vote could be made by the residents.  Tim wanted minutes to the meeting that was discussed Pollie’s resignation.  Mike explained to Tim that most of the Board had an informal meeting about Pollie’s resignation and why.  Her constant obstruction to going forward with what the Board approved for getting the well fixed, and the rudeness to personnel issues she is having with certain Board members, is no longer acceptable in her own will.  Mike asked the Board if this is correct.  The Board agreed. Tim agreed time is of the essence to get the well fixed.  </w:t>
      </w:r>
    </w:p>
    <w:p>
      <w:pPr>
        <w:pStyle w:val="NoSpacing"/>
        <w:rPr>
          <w:rFonts w:ascii="Verdana" w:hAnsi="Verdana" w:cs="Verdana"/>
          <w:sz w:val="21"/>
          <w:szCs w:val="21"/>
        </w:rPr>
      </w:pPr>
      <w:r>
        <w:rPr>
          <w:rFonts w:cs="Verdana" w:ascii="Verdana" w:hAnsi="Verdana"/>
          <w:sz w:val="21"/>
          <w:szCs w:val="21"/>
        </w:rPr>
      </w:r>
    </w:p>
    <w:p>
      <w:pPr>
        <w:pStyle w:val="NoSpacing"/>
        <w:rPr/>
      </w:pPr>
      <w:r>
        <w:rPr>
          <w:rFonts w:cs="Verdana" w:ascii="Verdana" w:hAnsi="Verdana"/>
          <w:sz w:val="21"/>
          <w:szCs w:val="21"/>
        </w:rPr>
        <w:t>Judy explained some of the issues she was having with Pollie.  Tim said it is a team effort.  Pollie received the information about the Energy Trust program.  Mike wants key points for Tim in the discussion we had about requesting Pollie’s resignation. Pollie took it upon herself to tell Klamath Pump not to talk to anyone but her.</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Motion on the floor to appoint Mike Gottlieb as acting Chairman. Matt seconded the motion and asked for a vote from the Board, and he was approved.  Carolyn wanted to appoint another person for the Board to replace Clay position on the Board.  Pollie has not resigned from the Board, so we just need one more person on the Board. There was a motion to put Bill Springer on the Board.  Matt seconded the motion.  Tim objected to Bill, but the motion was passed.  Mike said let’s get on with the meeting.</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Mike asked everyone if they had time to go through the agenda.  There was a motion put on the floor and Carolyn seconded it and the motion passed.</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Reports:   </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Water: Matt did a water report.  Well 3 is still out of the ground.  Well 2 just had new packing done and running well. Judy thought it would be a good idea to write Klamath Pump a short note to let them know that Randy and Matt can talk to them now because of what Pollie has said to them in the past.  Judy asked Tim for his thoughts.  Let them know Mike is the in-term Chairman.  Mike said we need to let them know that Matt and Randy can talk for us. </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Clay asked a question about the electrical for the submersible pump if it will work with what is there.  Matt said he would be checking on it. Clay wants us to be sure we are getting what we need.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Carolyn talked to Paula at Klamath Pump that it looked good for us to get a grant, but it could take as long as 3 weeks to get this grant, but she did give us the name of a person to get in touch with to expedite this quicker possibly.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Judy explained issues with Pacific Power and the wrong Federal ID number with Pacific Power.  Mike asked if we decided to go through with first phase, why are we waiting.  Matt spoke up about the grant.  Getting the grant money, we can go ahead with the second phase.  Mike, do we need to take well back out to do the second phase, and he was told no. Matt said we need a number for a grant to go forward with Klamath Pump to get things rolling. We will save money if we get this grant.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Tim said we should send Pacific Power some money and not wait for the bill to come. Judy explained to Tim the bill came finally for $2300.</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Mike wanted to know if we are getting things started on the well.  Matt said he and Randy would go to Klamath Pump the next day and talk to them. Mike asked that we go forward with the Secretaries business.</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Secretary/Treasurer:  Judy said she explained that she went forward ordering new keys and locks for those that didn’t have a mailbox and how the post office assigned boxes for the two residents that wanted a mailbox.  Unfortunately, the post office assigned a new mailbox to the new residents and kicked out someone that had paid for a box that will be using the mailbox and now will have to find a mailbox for them.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Also, it was explained that the used mailbox unit we were notified of had been picked up by someone else and it was no longer available to us. The vendor said he would keep us in mind when he got a used unit in so that we could possibly get for our residence here.</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Mike put a motion in to pay our bills. Matt second and the motion was passed to accept the report.</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Judy said she is getting money still.  Must make a list of past dues for the attorney and is trying to get information on it from them.  Mike asked that we approve the Treasury report and Bill seconded the motion and was passed.</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Mike brought to the meeting the amounts we have in the General Fund and Water Fund. We need to be extremely frugal with our funds.  Tim said send $500 a month until we can get caught up.  Bill asked why we don’t break out for the wells from the other charges.  </w:t>
      </w:r>
    </w:p>
    <w:p>
      <w:pPr>
        <w:pStyle w:val="NoSpacing"/>
        <w:ind w:left="360" w:hanging="0"/>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Equipment: Mike asked if there is anything to report on the equipment.  Mike asked Tim how the plowing went.  Carolyn asked if he was training anybody. Bill asked if the repairs had been made on the grader.  Snow has been light, so we haven’t needed it.</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Roads: Nothing to report on the roads.</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Marina:  Mike asked if there is anything to report. Have there been any repairs that needed to be done.  Matt said he will check the Marina for leaks, but he seems to think that it is just stains on the ceiling from the past.  </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Building: Judy got the locate company up to date so they can contact us they have someone’s name and number to call.  I need someone’s name and number to contact.  Email address and HOA phone number.  Mike said to put his name in to do the locates.</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Old Business: Mike asked for old business.  There is none.</w:t>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w Business: We need some place to put the tractor.  Pollie was organizing the snow plowing.  Bill said we are welcome to park the tractor at his home if the Board wants to move the tractor from Pollie’s house.</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Judy brought up the Lead and Copper inventory.  Pollie has been calling all sorts of people about the inventory.  Judy explained that she had contacted Oregon Shores #2. Judy looked up the beginning of Oregon Shores beginning of when the water lines were installed here.  And according to the records that we could find that the developer put in what was required by Klamath County.  There were plastic lines installed from the very beginning. </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Clay said he brought up that he was working on this and Pollie stopped the inventory that she said it was not needed.  Judy explained that she gave Pollie the name of a person so that she could get answers to her questions regarding what must be done and how this inventory should be filled out. Mike asked if there was anyone that could get this inventory done. Judy said it must be put on a computer and backed up on a travel stick as this is probably something that will come up again in the future.  </w:t>
      </w:r>
    </w:p>
    <w:p>
      <w:pPr>
        <w:pStyle w:val="NoSpacing"/>
        <w:rPr>
          <w:rFonts w:ascii="Verdana" w:hAnsi="Verdana" w:cs="Verdana"/>
          <w:sz w:val="21"/>
          <w:szCs w:val="21"/>
        </w:rPr>
      </w:pPr>
      <w:r>
        <w:rPr>
          <w:rFonts w:cs="Verdana" w:ascii="Verdana" w:hAnsi="Verdana"/>
          <w:sz w:val="21"/>
          <w:szCs w:val="21"/>
        </w:rPr>
        <w:t>Mike said he would take and do.</w:t>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Public Input: Tim said we could send a letter to the State about the fact that liabilities end with our main water lines. Judy said she did not know what the fees and fines are.</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Dave Randall asked about the grader.  He knows it’s at Randy’s house. Judy said all she knows is that the brakes must be pumped to get the grader stopped.  It’s still not good. Judy explained that Pollie didn’t want to use it till the grader is running properly. Dave said his brother, Don, is the best one to run the grader.  </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Donna Randall wants to offer her home for the Board to use her home to have our meetings free of charge.  </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Tim said something about the storage tanks.  We need to find out the exact size of the storage tanks for water in case we need it for the grant.  </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Judy found that the assessment in the beginning was only $4.00 a year. Fun fact.</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Bill made a motion to adjourn the meeting, the motion was passed. </w:t>
      </w:r>
    </w:p>
    <w:p>
      <w:pPr>
        <w:pStyle w:val="NoSpacing"/>
        <w:tabs>
          <w:tab w:val="clear" w:pos="720"/>
          <w:tab w:val="left" w:pos="360" w:leader="none"/>
        </w:tabs>
        <w:rPr>
          <w:rFonts w:ascii="Verdana" w:hAnsi="Verdana" w:cs="Verdana"/>
          <w:sz w:val="21"/>
          <w:szCs w:val="21"/>
        </w:rPr>
      </w:pPr>
      <w:r>
        <w:rPr>
          <w:rFonts w:cs="Verdana" w:ascii="Verdana" w:hAnsi="Verdana"/>
          <w:sz w:val="21"/>
          <w:szCs w:val="21"/>
        </w:rPr>
      </w:r>
    </w:p>
    <w:p>
      <w:pPr>
        <w:pStyle w:val="NoSpacing"/>
        <w:rPr/>
      </w:pPr>
      <w:r>
        <w:rPr>
          <w:rFonts w:cs="Verdana" w:ascii="Verdana" w:hAnsi="Verdana"/>
          <w:sz w:val="21"/>
          <w:szCs w:val="21"/>
        </w:rPr>
        <w:t>The meeting was adjourned at 11:25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xt meeting:  Wednesday February 12, 2025 @ 10:00AM</w:t>
      </w:r>
    </w:p>
    <w:p>
      <w:pPr>
        <w:pStyle w:val="NoSpacing"/>
        <w:rPr>
          <w:rFonts w:ascii="Verdana" w:hAnsi="Verdana" w:cs="Verdana"/>
          <w:sz w:val="21"/>
          <w:szCs w:val="21"/>
        </w:rPr>
      </w:pPr>
      <w:r>
        <w:rPr>
          <w:rFonts w:cs="Verdana" w:ascii="Verdana" w:hAnsi="Verdana"/>
          <w:sz w:val="21"/>
          <w:szCs w:val="21"/>
        </w:rPr>
      </w:r>
    </w:p>
    <w:p>
      <w:pPr>
        <w:pStyle w:val="NoSpacing"/>
        <w:rPr>
          <w:rFonts w:ascii="Brush Script MT" w:hAnsi="Brush Script MT" w:cs="Brush Script MT"/>
          <w:sz w:val="36"/>
          <w:szCs w:val="36"/>
        </w:rPr>
      </w:pPr>
      <w:r>
        <w:rPr>
          <w:rFonts w:cs="Brush Script MT" w:ascii="Brush Script MT" w:hAnsi="Brush Script MT"/>
          <w:sz w:val="36"/>
          <w:szCs w:val="36"/>
        </w:rPr>
        <w:t>Judy Mangrum</w:t>
      </w:r>
    </w:p>
    <w:p>
      <w:pPr>
        <w:pStyle w:val="NoSpacing"/>
        <w:rPr>
          <w:rFonts w:ascii="Verdana" w:hAnsi="Verdana" w:cs="Verdana"/>
          <w:sz w:val="21"/>
          <w:szCs w:val="21"/>
        </w:rPr>
      </w:pPr>
      <w:r>
        <w:rPr>
          <w:rFonts w:cs="Verdana" w:ascii="Verdana" w:hAnsi="Verdana"/>
          <w:sz w:val="21"/>
          <w:szCs w:val="21"/>
        </w:rPr>
        <w:t>Secretary</w:t>
      </w:r>
    </w:p>
    <w:sectPr>
      <w:type w:val="nextPage"/>
      <w:pgSz w:w="12240" w:h="15840"/>
      <w:pgMar w:left="1440" w:right="144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12:00Z</dcterms:created>
  <dc:creator>Barbara</dc:creator>
  <dc:description/>
  <cp:keywords/>
  <dc:language>en-US</dc:language>
  <cp:lastModifiedBy>Oregon Shores Beach Club</cp:lastModifiedBy>
  <cp:lastPrinted>2024-12-06T14:46:00Z</cp:lastPrinted>
  <dcterms:modified xsi:type="dcterms:W3CDTF">2025-01-14T22:52:00Z</dcterms:modified>
  <cp:revision>5</cp:revision>
  <dc:subject/>
  <dc:title/>
</cp:coreProperties>
</file>