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bookmarkStart w:id="0" w:name="_Hlk157153864"/>
      <w:r>
        <w:rPr>
          <w:lang w:val="en-US" w:eastAsia="en-US"/>
        </w:rPr>
        <w:drawing>
          <wp:inline distT="0" distB="0" distL="0" distR="0">
            <wp:extent cx="2533650" cy="622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ata de Saída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9/11/2025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ata de Retorno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3/11/2025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alor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R$ 2.000,00 (dois mil reais) por pessoa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ormas de Pagamento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Consultar na agênci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odalidade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Rodoviário</w:t>
      </w:r>
    </w:p>
    <w:p>
      <w:pPr>
        <w:pStyle w:val="Normal"/>
        <w:jc w:val="center"/>
        <w:rPr>
          <w:rStyle w:val="Center"/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Style w:val="Center"/>
          <w:rFonts w:cs="Times New Roman" w:ascii="Times New Roman" w:hAnsi="Times New Roman"/>
          <w:b/>
          <w:color w:val="333333"/>
          <w:sz w:val="44"/>
          <w:szCs w:val="44"/>
          <w:shd w:fill="FFFFFF" w:val="clear"/>
        </w:rPr>
        <w:t xml:space="preserve">     BUENOS AIRES </w:t>
      </w:r>
    </w:p>
    <w:p>
      <w:pPr>
        <w:pStyle w:val="Normal"/>
        <w:jc w:val="center"/>
        <w:rPr>
          <w:rStyle w:val="Center"/>
          <w:rFonts w:ascii="Times New Roman" w:hAnsi="Times New Roman" w:cs="Times New Roman"/>
          <w:b/>
          <w:b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19/11/2025, QUARTA FEIRA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Saída em viagem às 19h30min h de Giruá, 20 h de Santo Ângelo, saída via São Borja/ San Thomé, JANTAR E ALFÂNDEGA, com destino à Buenos Aires. Noite em trânsito a bordo do moderníssimo ônibus leito da Giruá turism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20/11/2025, QUINTA FEIR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- BUENOS AIRES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chegada por volta de meio dia, diretamente para almoço. Após, check in em hotel categoria turística em habitações duplas e triplas. Restante da tarde livre para tour ou atividades independentes. À noite, show de tango com jantar, opcional, confirmar na empre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21/11/2025, SEXT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- BUENOS AIRE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após o café, acompanhados de guia local, tour panorâmico, e visita aos principais pontos turísticos da capital portenha, como Recoleta, San Telmo, Caminito, Bairro de La Boca, região portuária, entre outros. À noite, o ônibus levará o grupo até o Porto Madero para jant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22/11/2025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, SÁBADO 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 xml:space="preserve"> BUENOS AIRES – SANTO ÂNGELO - GIRUÁ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após o café, check out e saída às 09 h, passeio de barco no delta do Tigre e parada no Shopping Unicenter para almoço e compras. Às 14h00min h, início da viagem de retorno, com chegada prevista para a madrugada de domingo 23/11, fim de nossos serviços e até a próxima viagem com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giruatur.com.br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VALOR POR PESSOA: R$ 2.000,00 (Dois mil reais) POR PESSO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INCLUI: TRANSPORTE EM ÔNIBUS CABINE CAMA, 2 NOITES EM HOTEL**** COM CAFÉ DA MANHÃ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POLTRONAS 01,02,03 E 04 TERÃO ACRÉSCIMO DE 10% NO VALOR DO PACOTE.</w:t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98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enter">
    <w:name w:val="cente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ruatur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44:00Z</dcterms:created>
  <dc:creator>luiz18000@hotmail.com</dc:creator>
  <dc:description/>
  <cp:keywords/>
  <dc:language>en-US</dc:language>
  <cp:lastModifiedBy>Luiz</cp:lastModifiedBy>
  <dcterms:modified xsi:type="dcterms:W3CDTF">2025-08-13T14:44:00Z</dcterms:modified>
  <cp:revision>2</cp:revision>
  <dc:subject/>
  <dc:title/>
</cp:coreProperties>
</file>