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995295" cy="856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ata de Saída: 24/07/2026</w:t>
        <w:br/>
        <w:t>Data de Retorno: 31/07/2026</w:t>
        <w:br/>
        <w:t xml:space="preserve">Valor em quartos duplos/triplos: R$ 6.000,00 por pessoa </w:t>
        <w:br/>
        <w:t>Valor em quarto individual: R$ 7.900,00</w:t>
        <w:br/>
        <w:t>Formas de Pagamento: 10 parcelas cartão, boleto ou cheque</w:t>
        <w:br/>
        <w:t>Modalidade: rodoviário leito cam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ão inclui entradas e bilhete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z w:val="48"/>
          <w:szCs w:val="48"/>
        </w:rPr>
        <w:t>BARILOCHE NEVADO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/>
          <w:color w:val="000000"/>
          <w:sz w:val="18"/>
          <w:szCs w:val="18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1º Dia, SEXTA FEIRA, 24/07/2026, GIRUÁ E REGIÃO/ BARILOCHE – 23 h,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apresentação do grupo para embarque em moderníssimo ônibus leito CAMA, tv e vídeo, música ambiente, calefação, toalete e guia acompanhante durante todo o percurso. Noite em trânsito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 xml:space="preserve">2º Dia, SÁBADO, 25/07/2026, LA PAMPA/ NEUQUÉN,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continuação de viagem sentido Sul da Argentina. Noite em trânsito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3º Dia, DOMINGO, 26/07/2026, BARILOCHE –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chegada diretamente ao hotel. Tarde e noite livre, para compras, passeios na cidade e aluguel de roupas de esqui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4º Dia, SEGUNDA FEIRA, 27/07/2026, BARILOCHE –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após o café, city-tour com guia local pelo Circuito Chico, percorrendo lago Moreno, Colônia Suiza, Bahia Lopez, lago Escondido, Fundação Llao Llao, capela de San Eduardo, Cerro Campanário e Puerto Moreno e a tarde, Cerro Catedral, o maior centro de esqui da América do Sul. Tempo livre para almoço e ascensão no teleférico, de onde se pode vislumbrar o maravilhoso panorama do lago Nahuel Huappi. Após regresso ao hotel. Noite livre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5º Dia, TERÇA FEIRA, 28/07/2026, BARILOCHE -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manhã livre. À tarde, opcional ascensão ao Cerro Otto, com tempo para brincar na neve e tomar um café na Confiteria Giratória. 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6º Dia, QUARTA FEIRA, 29/07/2026, BARILOCHE/ROSARIO –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09 horas, saída do hotel prosseguindo viagem até ROSÁRIO. Noite em trânsito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7º Dia, QUINTA FEIRA, 30/07/2026, ROSÁRIO -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chegada e instalação no hotel, tarde livre para compras no comércio local e passeios individuais. Noite livre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shd w:fill="FFFFFF" w:val="clear"/>
          <w:lang w:eastAsia="pt-BR"/>
        </w:rPr>
        <w:t>8º Dia, SEXTA FEIRA, 31/07/2026, ROSÁRIO/GIRUÁ E REGIÃO -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 xml:space="preserve"> saída após o café da manhã e viagem de retorno, com chegada prevista para a noite e fim de nossos serviços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Calibri"/>
          <w:b/>
          <w:bCs/>
          <w:i/>
          <w:iCs/>
          <w:color w:val="000000"/>
          <w:sz w:val="20"/>
          <w:szCs w:val="20"/>
          <w:shd w:fill="FFFFFF" w:val="clear"/>
        </w:rPr>
        <w:t>POLTRONAS 01, 02 e 03 TERÃO ACRÉSCIMO DE 5% NO VALOR DO PACOT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Web"/>
        <w:jc w:val="center"/>
        <w:rPr>
          <w:b/>
          <w:b/>
          <w:bCs/>
          <w:i/>
          <w:i/>
          <w:iCs/>
          <w:color w:val="C45911"/>
          <w:sz w:val="28"/>
          <w:szCs w:val="28"/>
        </w:rPr>
      </w:pPr>
      <w:r>
        <w:rPr>
          <w:b/>
          <w:bCs/>
          <w:i/>
          <w:iCs/>
          <w:color w:val="C45911"/>
          <w:sz w:val="28"/>
          <w:szCs w:val="28"/>
        </w:rPr>
        <w:t>“</w:t>
      </w:r>
      <w:r>
        <w:rPr>
          <w:b/>
          <w:bCs/>
          <w:i/>
          <w:iCs/>
          <w:color w:val="C45911"/>
          <w:sz w:val="28"/>
          <w:szCs w:val="28"/>
        </w:rPr>
        <w:t>Viaje com os pioneiros do turismo rodoviário, recuse imitações”</w:t>
      </w:r>
    </w:p>
    <w:p>
      <w:pPr>
        <w:pStyle w:val="NormalWeb"/>
        <w:jc w:val="center"/>
        <w:rPr/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55 9 9988 5866       </w:t>
      </w:r>
      <w:r>
        <w:rPr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28"/>
          </w:rPr>
          <w:t>contato@giruatur.com.br</w:t>
        </w:r>
      </w:hyperlink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@giruatu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276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98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enter">
    <w:name w:val="cente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tato@giruatur.com.br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8:00Z</dcterms:created>
  <dc:creator>luiz18000@hotmail.com</dc:creator>
  <dc:description/>
  <cp:keywords/>
  <dc:language>en-US</dc:language>
  <cp:lastModifiedBy>Note Paulo</cp:lastModifiedBy>
  <dcterms:modified xsi:type="dcterms:W3CDTF">2025-05-21T13:58:00Z</dcterms:modified>
  <cp:revision>2</cp:revision>
  <dc:subject/>
  <dc:title/>
</cp:coreProperties>
</file>